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投縣仁愛鄉親愛國民小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一學期校外教學實施計劃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依據：本校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學年度課程計畫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目的：</w:t>
      </w:r>
      <w:r>
        <w:rPr>
          <w:rFonts w:ascii="標楷體" w:hAnsi="標楷體" w:cs="標楷體" w:eastAsia="標楷體"/>
        </w:rPr>
        <w:t>提供學生生態體驗課程及增加生態認知，以增進生活經驗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了解植物，以增進學生對生活環境的認識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奧萬大森林遊樂區活動，促進學生瞭解自然生態及週遭生活環境保育重要性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領域教學課程，增加學生實務經驗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拓展學習領域，將課內知識與實際生活體驗結合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藉著學習單的啟發，培養小朋友觀察思考、綜合判斷與解決問題的能力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邀請家長、師生一起戶外踏青，增進親子感情與親師間的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實施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30</w:t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地點：奧萬大森林遊樂區</w:t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參加人員：全校師生含家長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活動流程：</w:t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當天流程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7"/>
        <w:gridCol w:w="1260"/>
        <w:gridCol w:w="1953"/>
        <w:gridCol w:w="2187"/>
      </w:tblGrid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於學校集合，並做安全教育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: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 安全教育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乘車 園區）、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檢查</w:t>
            </w:r>
          </w:p>
        </w:tc>
      </w:tr>
      <w:tr>
        <w:trPr>
          <w:trHeight w:val="130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 分配如附件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幼稚園搭第二趟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親愛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奧萬大</w:t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導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度探索園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幼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國小部分三組往楓林區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圖如附件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幼稚園組往瀑布區</w:t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（西點餐盒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自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簡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中心觀賞影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櫻花林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萬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國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300"/>
        <w:ind w:right="-874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午餐視各組安排適合地點，提早回來就到遊客中心一同午餐，</w:t>
      </w:r>
    </w:p>
    <w:p>
      <w:pPr>
        <w:pStyle w:val="Normal"/>
        <w:widowControl/>
        <w:spacing w:lineRule="atLeast" w:line="300"/>
        <w:ind w:right="-874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只要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回到遊客中心集合完畢就可。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單視需要由任課教師及級任老師分派。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教職員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三下午進行行前探勘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園區導覽時間將申請解說員陪同解說，增加師生學習深度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午餐由學校統一代訂處理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交通接送：請電廠支援交通車，不足由家長、老師協助接送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0/28</w:t>
      </w:r>
      <w:r>
        <w:rPr>
          <w:rFonts w:ascii="標楷體" w:hAnsi="標楷體" w:cs="標楷體" w:eastAsia="標楷體"/>
        </w:rPr>
        <w:t>（一）教師晨會舉行活動檢討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估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51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 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每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0</w:t>
            </w:r>
          </w:p>
        </w:tc>
      </w:tr>
    </w:tbl>
    <w:p>
      <w:pPr>
        <w:pStyle w:val="Normal"/>
        <w:spacing w:lineRule="atLeast" w:line="48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每人收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其餘金額由學生活動費支應，午餐由午餐費支應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眷參加需繳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spacing w:lineRule="atLeast" w:line="480"/>
        <w:rPr/>
      </w:pPr>
      <w:r>
        <w:rPr>
          <w:rFonts w:ascii="標楷體" w:hAnsi="標楷體" w:cs="標楷體" w:eastAsia="標楷體"/>
        </w:rPr>
        <w:t>八、工作執掌</w:t>
      </w:r>
    </w:p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員配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96"/>
        <w:gridCol w:w="214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員配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領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張秋娘校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程總督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領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素琴主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管理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子建 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規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班導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導師共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秩序維護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江小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餐盒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博毅主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安排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江小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隊教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及行政職員工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活動進行</w:t>
            </w:r>
          </w:p>
        </w:tc>
      </w:tr>
    </w:tbl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名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82"/>
        <w:gridCol w:w="4500"/>
        <w:gridCol w:w="139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職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幼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導師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全注意事項：</w:t>
      </w:r>
    </w:p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虎頭蜂、蛇類不要打擾，當天不要擦香水。</w:t>
      </w:r>
    </w:p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車安全宣導</w:t>
      </w:r>
    </w:p>
    <w:p>
      <w:pPr>
        <w:pStyle w:val="Normal"/>
        <w:widowControl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攜帶物品：雙肩背包、個人衛生用品，飲水（必備），少量點心，筆</w:t>
      </w:r>
    </w:p>
    <w:p>
      <w:pPr>
        <w:pStyle w:val="Normal"/>
        <w:spacing w:lineRule="atLeast" w:line="480"/>
        <w:ind w:left="720" w:hanging="720"/>
        <w:rPr/>
      </w:pPr>
      <w:r>
        <w:rPr>
          <w:rFonts w:ascii="標楷體" w:hAnsi="標楷體" w:cs="標楷體" w:eastAsia="標楷體"/>
        </w:rPr>
        <w:t>九、本計畫經課發會及全體教師討論後公布實施；若有未盡事宜及修正意見，得經相同程序變更之。</w:t>
      </w:r>
    </w:p>
    <w:p>
      <w:pPr>
        <w:pStyle w:val="Normal"/>
        <w:widowControl/>
        <w:ind w:left="1320" w:hanging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、附則：未參加者，於活動期間須照常到校，由學校進行課業輔導或團體活動，有其他原因者亦可辦理請假手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ㄧ、本計畫經教師會議通過，校長核可後實施，修正時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教導主任：             總務主任：            校長：</w:t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00"/>
        <w:ind w:right="-87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              校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247" w:gutter="0" w:header="0" w:top="62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6"/>
        </w:tabs>
        <w:ind w:left="6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ind w:left="854" w:hanging="854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0:00Z</dcterms:created>
  <dc:creator>user</dc:creator>
  <dc:description/>
  <cp:keywords/>
  <dc:language>en-US</dc:language>
  <cp:lastModifiedBy>user</cp:lastModifiedBy>
  <cp:lastPrinted>2009-11-16T14:46:00Z</cp:lastPrinted>
  <dcterms:modified xsi:type="dcterms:W3CDTF">2016-07-01T06:00:00Z</dcterms:modified>
  <cp:revision>2</cp:revision>
  <dc:subject/>
  <dc:title>高雄縣橋頭鄉仕隆國民小學九十七學年度校外教學實施計劃</dc:title>
</cp:coreProperties>
</file>