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8"/>
        <w:gridCol w:w="1031"/>
        <w:gridCol w:w="1032"/>
        <w:gridCol w:w="2988"/>
        <w:gridCol w:w="2066"/>
      </w:tblGrid>
      <w:tr>
        <w:trPr>
          <w:tblHeader w:val="true"/>
          <w:trHeight w:val="370" w:hRule="atLeast"/>
          <w:cantSplit w:val="true"/>
        </w:trPr>
        <w:tc>
          <w:tcPr>
            <w:tcW w:w="77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ascii="標楷體" w:hAnsi="標楷體" w:eastAsia="標楷體"/>
                <w:sz w:val="28"/>
              </w:rPr>
              <w:t>南投縣仁愛鄉親愛國民小學一○五學年度下學期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學期之學習目標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春天景物的變化和象徵意義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認識形容感官的語詞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練習疊字形容詞的應用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練習「問句」的應用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觀察並欣賞春天景物的變化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培養喜愛親近大自然的習慣與情懷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春天的雨所帶來的美麗景象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湖面、地上和秧苗在春雨滋潤下的變化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用輕柔的語調朗讀文章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運用本課所學會的語詞敘述雨中景象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仔細觀察春雨所帶來的美麗景象及變化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喜愛親近大自然並欣賞春天的美景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認識燕子春天北返的特性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具體描述春天的景象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分辨與「顏色」、「動作」有關的字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認識物品的「量詞」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培養觀察大自然的興趣與情懷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透過想像，感受生活的樂趣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春天是花開的季節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認識記敘文的寫作方法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學會照顧並欣賞植物之美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學會「感嘆句」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培養觀賞植物的興趣，以增添生活中的樂趣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從花朵的開放體會春天的美麗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訓練學生認識標點符號的意義及用法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指導學生認識「逗號」與「句號」的形狀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熟練「逗號」與「句號」的用法，並能在文句中應用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指導學生了解字形的組合方式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建立學生「上下合併」與「左右合併」的字形結構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分析「上下合併」與「左右合併」字形的組合方式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訓練學生敏銳的觀察力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培養學生獨立思考的好習慣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建立「部首」與「部件」的概念，並能正確區分與應用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訓練學生聆聽的專注力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學生能應用「…好…」、「…就像個…」、「…還…」的語詞造句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訓練學生聆聽和邏輯推理的能力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了解故事內容和大意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口齒清晰的以完整語句回答問題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訓練學生閱讀的能力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口齒清晰正確的閱讀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了解文意，從而培養喜愛大自然的情操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了解彩虹出現的美麗景象與形成原因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學習運用韻文描寫景物的寫作方法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仔細觀察並具體說出天空中彩虹出現時的景象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運用「譬喻」修辭敘寫文句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欣賞大自然景物的變化，培養愛護大自然的情懷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激發對大自然的探索與好奇心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山中景物與各種景物的聲音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「擬人法」的寫作方式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觀察事物，並說出其特色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運用「摹聲詞」敘寫文句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欣賞山中美景與大自然美妙之音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用不同的角度欣賞大自然，建立保護生態環境的觀念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海邊的活動與海的特性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觀察、探索、發現、體會的重要與趣味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海與其他景物的互動關係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運用類疊語詞進行寫作練習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欣賞海的景象，感受接近大自然的樂趣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欣賞大自然景物的變幻，培養喜歡親近大自然的情操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大自然有各種事物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詩歌的記敘方式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運用詩歌描寫景物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運用聯想力描寫景物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以豐富的想像力感受周遭事物傳遞的訊息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喜愛親近大自然、欣賞大自然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訓練學生仔細觀察字形的變化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比較語詞的相對概念，如</w:t>
      </w:r>
      <w:r>
        <w:rPr>
          <w:rFonts w:eastAsia="細明體;MingLiU" w:cs="Arial Unicode MS" w:ascii="細明體;MingLiU" w:hAnsi="細明體;MingLiU"/>
          <w:sz w:val="20"/>
          <w:szCs w:val="20"/>
        </w:rPr>
        <w:t>:</w:t>
      </w:r>
      <w:r>
        <w:rPr>
          <w:rFonts w:ascii="細明體;MingLiU" w:hAnsi="細明體;MingLiU" w:cs="Arial Unicode MS" w:eastAsia="細明體;MingLiU"/>
          <w:sz w:val="20"/>
          <w:szCs w:val="20"/>
        </w:rPr>
        <w:t>「多→少」、「裡→外」、「進→退」、「遠→近」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利用部首或簡單造字原理，輔助識字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指導學生培養良好的閱讀態度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訓練學生同音字、字形相似字的辨別與應用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熟習同音字用法，並能在語句中應用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訓練學生利用語詞造句的能力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學習如何運用語詞造句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口齒清晰的讀出完整的句子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訓練學生閱讀和邏輯推理的能力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了解構成語句的要素，擴充語句學習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口齒清晰、情感豐富的朗讀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公園裡的景象及到公園玩的情形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在公園遊玩時應該注意的事項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練習疊字詞的應用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練習記敘文的分段方式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喜歡戶外活動，體驗到公園玩的樂趣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珍惜與家人再一起相處的時光，快樂的生活與成長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認識基礎時間觀，進而妥善分配時間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養成自律習慣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辨別量詞「一口」與形容詞「一小小口」的差別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運用想像力描寫生活中的事物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懂得珍惜、把握時間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生日卡面的功用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認識卡片的寫法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利用文字或繪畫表達心意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完成卡片的製作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藉由送卡片學習表情達意的方法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適時表達祝福、感謝之意，培養樂於與人分享得情操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生活中排隊的重要與注意事項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練習「疑問句」的應用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養成隨時排隊的好習慣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培養有秩序、守規矩的生活習慣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認識標點符號的意義及用法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熟悉「問號」與「驚嘆號」的形狀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熟練「問號」與「驚嘆號」的用法，並能在文句中應用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仔細觀察字形的變化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句型的變化與應用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專心聆聽故事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區分「收卡片的人」跟「寫卡片的人」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口齒清晰的以完整的語句回答問題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依據課本格式寫一張卡片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圖文並茂的畫作的功用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認識童詩的分段和押韻的寫作技巧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藉由送畫作學習表達情意的方法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適時表達感謝、祝福之意，培養樂於與人分享的情操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捏陶的方法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以「直述句」敘寫的寫作方法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學會順序方式練習寫作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捏陶的經過，並分享捏陶的經驗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體會捏陶的樂趣，並喜愛捏陶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樂於學習新事物以充實自己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以事情發生先後順序敘述的寫作方法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學習用詩歌的寫作形式來描寫活動的情形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直排輪的情形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練習詩歌的分段方式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體會溜直排輪的樂趣，進而培養運動的習慣與興趣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和朋友一起玩，培養合群的能力，並增添生活樂趣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跳舞與音樂的快慢能表現出不同的情感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知道文章的對比寫作方法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說出跳舞的感受並分享跳舞的經驗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應用敘事和抒情的寫作方法，使文章更生動活潑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體會跳舞的樂趣與成就感。</w:t>
      </w:r>
    </w:p>
    <w:p>
      <w:pPr>
        <w:pStyle w:val="Normal"/>
        <w:numPr>
          <w:ilvl w:val="0"/>
          <w:numId w:val="1"/>
        </w:numPr>
        <w:ind w:left="960" w:hanging="67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ascii="細明體;MingLiU" w:hAnsi="細明體;MingLiU" w:cs="Arial Unicode MS" w:eastAsia="細明體;MingLiU"/>
          <w:sz w:val="20"/>
          <w:szCs w:val="20"/>
        </w:rPr>
        <w:t>能以自己的喜好培養興趣，豐富自己的生活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﹙</w:t>
      </w:r>
      <w:r>
        <w:rPr>
          <w:rFonts w:ascii="標楷體" w:hAnsi="標楷體" w:cs="標楷體" w:eastAsia="標楷體"/>
          <w:color w:val="000000"/>
          <w:sz w:val="24"/>
        </w:rPr>
        <w:t>二﹚一年級下學期之國語領域教學計畫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107950</wp:posOffset>
                </wp:positionV>
                <wp:extent cx="7612380" cy="632841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2560" cy="6328440"/>
                          <a:chOff x="0" y="0"/>
                          <a:chExt cx="7612560" cy="6328440"/>
                        </a:xfrm>
                      </wpg:grpSpPr>
                      <wps:wsp>
                        <wps:cNvSpPr/>
                        <wps:spPr>
                          <a:xfrm>
                            <a:off x="4823640" y="1611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5387400"/>
                            <a:ext cx="39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310896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484080"/>
                            <a:ext cx="0" cy="16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960" y="0"/>
                            <a:ext cx="1630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課 春天來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405000"/>
                            <a:ext cx="1521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課 春天的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799560"/>
                            <a:ext cx="1945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課 燕子回來的時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1184760"/>
                            <a:ext cx="1361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 小花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4320" y="4399920"/>
                            <a:ext cx="3960" cy="176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040"/>
                            <a:ext cx="618480" cy="21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一年級下學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4760" y="797040"/>
                            <a:ext cx="13320" cy="469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855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55600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20624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4871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440" y="694800"/>
                            <a:ext cx="16236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主題一 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5241960"/>
                            <a:ext cx="13543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題四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我喜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720" y="73224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13840"/>
                            <a:ext cx="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21384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62748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91944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3435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348408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93876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433908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951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3040" y="1589400"/>
                            <a:ext cx="720" cy="151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190548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230004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27108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5480" y="1404720"/>
                            <a:ext cx="12409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五課 彩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560" y="1752120"/>
                            <a:ext cx="16718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六課 山中音樂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2186280"/>
                            <a:ext cx="15238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七課 看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330720"/>
                            <a:ext cx="1630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九課 公園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2994120"/>
                            <a:ext cx="1080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3750480"/>
                            <a:ext cx="1850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課 一天的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4167360"/>
                            <a:ext cx="15505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一課生日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做卡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4528800"/>
                            <a:ext cx="1311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二課排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4039920"/>
                            <a:ext cx="16452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三 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8280" y="44082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477576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200" y="4627080"/>
                            <a:ext cx="16592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四課捏陶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120" y="4177080"/>
                            <a:ext cx="1827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三課畫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117400"/>
                            <a:ext cx="1898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五課 追風小飛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720" y="2562840"/>
                            <a:ext cx="21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5455440"/>
                            <a:ext cx="26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4880" y="6014160"/>
                            <a:ext cx="1019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440" y="582300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000" y="2392560"/>
                            <a:ext cx="17740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題二 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1609560"/>
                            <a:ext cx="1238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2556000"/>
                            <a:ext cx="19807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八課 大自然是一本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400" y="16765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440" y="4946760"/>
                            <a:ext cx="1361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天地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51091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440" y="5611320"/>
                            <a:ext cx="13647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六課 跳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440" y="617292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8.5pt;width:599.35pt;height:498.3pt" coordorigin="1503,170" coordsize="11987,9966">
                <v:line id="shape_0" from="9099,2708" to="9578,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2,8654" to="10499,8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2,5066" to="9606,5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5657" to="6369,8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25;top:170;width:256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課 春天來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2;top:808;width:239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課 春天的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1;top:1429;width:306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課 燕子回來的時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6;top:2036;width:21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 小花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72,7099" to="9877,9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3;top:3679;width:973;height:34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一年級下學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02,1425" to="2822,8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4,1407" to="3602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4,4195" to="3602,4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4,6794" to="3602,6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3,8811" to="3581,8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2;top:1264;width:255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主題一 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1;top:8425;width:213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題四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我喜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8,1323" to="6116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507" to="6096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8,507" to="6702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8,1158" to="6702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8,1618" to="6702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2286" to="6680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9,5657" to="6952,5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6,6373" to="6990,6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6,7003" to="6990,7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3,7564" to="6947,7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1,2673" to="9051,5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52,3171" to="9586,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2,3792" to="9636,3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3,4439" to="9636,4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06;top:2382;width:195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五課 彩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6;top:2929;width:263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六課 山中音樂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9;top:3613;width:239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七課 看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3;top:5415;width:2566;height:46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九課 公園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5;top:4885;width:1700;height:422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8;top:6076;width:291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課 一天的時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8;top:6733;width:244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一課生日卡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做卡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5;top:7302;width:206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二課排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1;top:6532;width:2590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題三 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78,7112" to="10461,7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2,7691" to="10455,7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0;top:7457;width:261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四課捏陶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6;top:6748;width:287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三課畫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1;top:8229;width:298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五課 追風小飛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8,4206" to="9042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0,8761" to="9861,8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50;top:9641;width:1605;height:49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10,9340" to="10400,9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8;top:3938;width:2793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題二 大自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6;top:2705;width:19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0;top:4195;width:311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八課 大自然是一本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2810" to="6702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48;top:7960;width:2143;height:46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天地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8,8216" to="6962,8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05;top:9007;width:214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六課 跳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10,9891" to="10549,9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before="0" w:after="9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學科領域</w:t>
      </w:r>
      <w:r>
        <w:rPr>
          <w:rFonts w:eastAsia="標楷體" w:cs="新細明體;PMingLiU" w:ascii="標楷體" w:hAnsi="標楷體"/>
          <w:color w:val="000000"/>
        </w:rPr>
        <w:t xml:space="preserve">: </w:t>
      </w:r>
      <w:r>
        <w:rPr>
          <w:rFonts w:ascii="標楷體" w:hAnsi="標楷體" w:cs="新細明體;PMingLiU" w:eastAsia="標楷體"/>
          <w:color w:val="000000"/>
        </w:rPr>
        <w:t>國語 領域</w:t>
      </w:r>
    </w:p>
    <w:p>
      <w:pPr>
        <w:pStyle w:val="Style16"/>
        <w:numPr>
          <w:ilvl w:val="0"/>
          <w:numId w:val="2"/>
        </w:numPr>
        <w:spacing w:before="0" w:after="9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適用對象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一○</w:t>
      </w:r>
      <w:r>
        <w:rPr>
          <w:rFonts w:ascii="標楷體" w:hAnsi="標楷體" w:cs="標楷體" w:eastAsia="標楷體"/>
        </w:rPr>
        <w:t>五學年度下學期一年級</w:t>
      </w:r>
    </w:p>
    <w:p>
      <w:pPr>
        <w:pStyle w:val="Style16"/>
        <w:numPr>
          <w:ilvl w:val="0"/>
          <w:numId w:val="2"/>
        </w:numPr>
        <w:spacing w:before="0" w:after="92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架構圖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2486"/>
        <w:gridCol w:w="1486"/>
        <w:gridCol w:w="2340"/>
      </w:tblGrid>
      <w:tr>
        <w:trPr>
          <w:tblHeader w:val="true"/>
          <w:trHeight w:val="3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年級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</w:rPr>
              <w:t>學期九年一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</w:rPr>
              <w:t>國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課程各單元內涵分析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0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"/>
        <w:gridCol w:w="443"/>
        <w:gridCol w:w="293"/>
        <w:gridCol w:w="355"/>
        <w:gridCol w:w="2744"/>
        <w:gridCol w:w="1701"/>
        <w:gridCol w:w="1701"/>
        <w:gridCol w:w="283"/>
        <w:gridCol w:w="1134"/>
        <w:gridCol w:w="1134"/>
        <w:gridCol w:w="2552"/>
        <w:gridCol w:w="1984"/>
      </w:tblGrid>
      <w:tr>
        <w:trPr>
          <w:tblHeader w:val="true"/>
          <w:trHeight w:val="64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起訖週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主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pacing w:val="-14"/>
                <w:w w:val="90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單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分段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習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重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w w:val="90"/>
                <w:sz w:val="22"/>
                <w:highlight w:val="yellow"/>
              </w:rPr>
            </w:pPr>
            <w:r>
              <w:rPr>
                <w:rFonts w:ascii="Times New Roman" w:hAnsi="Times New Roman" w:eastAsia="標楷體"/>
                <w:sz w:val="20"/>
                <w:highlight w:val="yellow"/>
              </w:rPr>
              <w:t>節</w:t>
            </w:r>
            <w:r>
              <w:rPr>
                <w:rFonts w:ascii="Times New Roman" w:hAnsi="Times New Roman" w:eastAsia="Times New Roman"/>
                <w:sz w:val="20"/>
                <w:highlight w:val="yellow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highlight w:val="yellow"/>
              </w:rPr>
              <w:t>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方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重大議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一課： 春天來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春天景物的變化和象徵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形容感官的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疊字形容詞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「問句」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並欣賞春天景物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喜愛親近大自然的習慣與情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以韻文方式，描寫春回大地，萬物甦醒的美麗景象，藉以傳達「春天來了」的訊息；引導學生體會萬物充滿生機與希望，並能觀察大自然，喜愛大自然，進而能珍惜大自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草地」、「樹」、「花朵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春天來臨時，景物變化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春天和冬天景物的差異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課： 春天的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春天的雨所帶來的美麗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湖面、地上和秧苗在春雨滋潤下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輕柔的語調朗讀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本課所學會的語詞敘述雨中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觀察春雨所帶來的美麗景象及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親近大自然並欣賞春天的美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春天的雨，細細的落在湖面、地上和稻田裡，湖面上開出了水花，地面上開出了傘花，田裡的秧苗開心的歡迎春天的來到，萬物就有了新的氣息，寫出春雨增添了春天美麗的景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本插圖中，能說出「下雨」、「湖面」、「秧苗」、「雨傘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春天的雨所帶來的景色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並傾聽別人發表春天的雨所帶來的感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三課： 燕子回來的時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燕子春天北返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具體描述春天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與「顏色」、「動作」有關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物品的「量詞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觀察大自然的興趣與情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想像，感受生活的樂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觀察景物樣貌的變化，進而聯想生活中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聆聽課文後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春天的景象，及燕子與春天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，能說出及傾聽別人發表春天的特色與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導學生關聯句型「……的時候，就是……」的寫作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「燕」、「剪」、「片」、「邊」等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短語練習：「柔柔的草地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照樣造句練習：「燕子的身上帶著一把剪刀。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春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四課： 小花園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春天是花開的季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記敘文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照顧並欣賞植物之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「感嘆句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觀賞植物的興趣，以增添生活中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花朵的開放體會春天的美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應用完整的語句，和同學分享賞花或參加花季活動的情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從情境圖中，說出春天的小花園所帶來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花朵開放的美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導學生順敘的寫作技巧，並運用「摹色」敘寫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「園」、「屋」、「種」等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以問答方式歸納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鼓勵學生分享自己對春天的觀察與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1-5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6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認識標點符號的意義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認識「逗號」與「句號」的形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練「逗號」與「句號」的用法，並能在文句中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了解字形的組合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學生「上下合併」與「左右合併」的字形結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析「上下合併」與「左右合併」字形的組合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敏銳的觀察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學生獨立思考的好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建立「部首」與「部件」的概念，並能正確區分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聆聽的專注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能應用「…好…」、「…就像個…」、「…還…」的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聆聽和邏輯推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故事內容和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的以完整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正確的閱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文意，從而培養喜愛大自然的情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認識並熟練「逗號」與「句號」的用法和形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應用「上下合併」與「左右合併」的概念，找出本單元課文中應用這樣組合方式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了解「部首」與「部件」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應用「就」、「等著」的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了解故事內容，歸納事情發生原因、經過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鼓勵學生分享自己對春天的觀察與心得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大自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五課：彩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彩虹出現的美麗景象與形成原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運用韻文描寫景物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觀察並具體說出天空中彩虹出現時的景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譬喻」修辭敘寫文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大自然景物的變化，培養愛護大自然的情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激發對大自然的探索與好奇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說出彩虹出現的時機與情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生能從課文情境圖中，說出「彩虹」、「彎彎的橋」、「七色橋」、「彩虹的家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讓學生藉由感官的觀察，與想像力的發揮，引導其運用「譬喻」方式描寫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本課生字「停」、「真」、「現」等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套過感官觀察生活周遭景物並感受大自然中萬物的變化，培養欣賞與尊重、愛護大自然的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以問答方式歸納本課大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瞭解自我與發展潛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二、欣賞、表現與創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Arial Unicode MS" w:eastAsia="新細明體;PMingLiU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大自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六課： 山中音樂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山中景物與各種景物的聲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「擬人法」的寫作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觀察事物，並說出其特色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「摹聲詞」敘寫文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山中美景與大自然美妙之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用不同的角度欣賞大自然，建立保護生態環境的觀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本課情境圖，說出「山坡」、「布置」、「會場」、「山谷」、「林間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２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說出山林中的各種生物，並模擬不同景物的聲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說明山中的景色與城市、鄉村有別，輔導學生蒐集相關資料，擴充學習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課文中的句子，作短語及句子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「音」、「場」、「河」、「間」等字造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大自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七課： 看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海邊的活動與海的特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觀察、探索、發現、體會的重要與趣味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海與其他景物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類疊語詞進行寫作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海的景象，感受接近大自然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大自然景物的變幻，培養喜歡親近大自然的情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本課情境圖，說出「海」、「海風」、「浪花」、「大大小小的船」等語詞或短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應用語言文字，表達對大自然的觀察與關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討論中，引導學生應用完整的語句，和同學分享自己看海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「海」、「退」、「談」、「浪」等字造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願意並喜歡參與親水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親水活動要注意的安全事項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聆聽海洋故事的心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閱讀海洋故事的心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良好的個人習慣與態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大自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八課： 大自然是一本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大自然有各種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詩歌的記敘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詩歌描寫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聯想力描寫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親近大自然、欣賞大自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本課情境圖，說出「森林」、「樹木」、「河流」、「草原」、「高山」等語詞或短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大自然的不同生態與美景，了解生物與環境間的依存與消長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討論中，引導學生應用完整的語句發表對大自然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「自」、「書」、「進」、「原」、「物」、「讀」等字造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良好的個人習慣與態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  <w:highlight w:val="yellow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4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六書的原則，輔助認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4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概略瞭解文字的結構，理解文字的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4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六書的基本原則，並分析文字的字形結構，理解文字字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仔細觀察字形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比較語詞的相對概念，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多→少」、「裡→外」、「進→退」、「遠→近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培養良好的閱讀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同音字、字形相似字的辨別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習同音字用法，並能在語句中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聆聽的專注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利用語詞造句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運用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聆聽和邏輯推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的讀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閱讀和邏輯推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構成語句的要素，擴充語句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、情感豐富的朗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養成仔細觀察的良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比較，了解語詞的相對概念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發音正確，口齒清晰的說話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養成邊聆聽、邊思考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同音字、字形相似字的區別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了解同音字、字形相似字的應用，並能練習口頭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養成聆聽的良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養成仔細觀察語句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發音正確，口齒清晰的拼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口齒清晰的讀書完整的句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九課： 公園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公園裡的景象及到公園玩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在公園遊玩時應該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疊字詞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記敘文的分段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歡戶外活動，體驗到公園玩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珍惜與家人再一起相處的時光，快樂的生活與成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本課情境圖，說出「公園」、「談天」、「下棋」、「打拳」、「跑步」、「玩球」等語詞或短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公園裡的景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討論中，引導學生說出並傾聽別人發表到公園玩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「公」、「跳」、「日」、「球」、「愛」、「很」等字造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親近生物而懂得愛護與尊重生命，並瞭解生態保育的重要性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4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課： 一天的時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pacing w:lineRule="auto" w:line="240" w:before="0" w:after="92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認識基礎時間觀，進而妥善分配時間。 </w:t>
            </w:r>
          </w:p>
          <w:p>
            <w:pPr>
              <w:pStyle w:val="Pa7"/>
              <w:spacing w:lineRule="auto" w:line="240" w:before="0" w:after="6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養成自律習慣。</w:t>
            </w:r>
          </w:p>
          <w:p>
            <w:pPr>
              <w:pStyle w:val="Pa7"/>
              <w:spacing w:lineRule="auto" w:line="240" w:before="0" w:after="6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 xml:space="preserve">辨別量詞「一口」與形容詞「一小小口」的差別。 </w:t>
            </w:r>
          </w:p>
          <w:p>
            <w:pPr>
              <w:pStyle w:val="Pa7"/>
              <w:spacing w:lineRule="auto" w:line="240" w:before="0" w:after="60"/>
              <w:rPr>
                <w:rFonts w:ascii="新細明體;PMingLiU" w:hAnsi="新細明體;PMingLiU" w:eastAsia="新細明體;PMingLiU" w:cs="新細明體;PMingLiU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szCs w:val="20"/>
              </w:rPr>
              <w:t>能運用想像力描寫生活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懂得珍惜、把握時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教師課堂講解，再延伸至生活教育層面，了解把握時間的重要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教師以豐富的想像力，將抽象時間具體化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從課文情境圖中，能說出「芝麻餅」、「睡覺」、「上課」、「洗澡」等語詞。</w:t>
            </w:r>
          </w:p>
          <w:p>
            <w:pPr>
              <w:pStyle w:val="Default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從聆聽課文中，簡單說出本課的大意 。</w:t>
            </w:r>
          </w:p>
          <w:p>
            <w:pPr>
              <w:pStyle w:val="Default"/>
              <w:ind w:left="650" w:hanging="400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20"/>
                <w:szCs w:val="20"/>
              </w:rPr>
              <w:t>從師生共同討論中，能說出並傾聽他人發表一天所做過的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短語練習「咬一口芝麻餅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句子練習「……只剩……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良好的個人習慣與態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生學習。</w:t>
            </w:r>
          </w:p>
        </w:tc>
      </w:tr>
      <w:tr>
        <w:trPr>
          <w:trHeight w:val="129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一課： 生日卡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5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注音符號之輔助，表達自己的經驗和想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寫日記、便條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4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識字教學，用正確工整的硬筆字寫作業、寫信、日記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生日卡面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卡片的寫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文字或繪畫表達心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完成卡片的製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送卡片學習表情達意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適時表達祝福、感謝之意，培養樂於與人分享得情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本課情境圖，說出「信封」、「生日卡片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簡單說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做生日卡片的寫做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師生討論，引導學生說出並傾聽別人發表對「生日」的感受與其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照樣造句：「書桌上有一個信封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本課生字「卡」、「祝」、「封」、「送」等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再生日這一天，應對母親的生養恩情，表達深深的感謝之意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對一個美好世界的想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察覺自己與家人的溝通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生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二課： 排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生活中排隊的重要與注意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疊字詞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「疑問句」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養成隨時排隊的好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有秩序、守規矩的生活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本課情境圖，說出「排隊」、「螞蟻」、「隊伍」、「搬食物」、「企鵝」、「校門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能說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排隊要注意的事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說出並傾聽別人發表排隊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AABB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形式的疊字詞作短語練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本課生字「排」、「食」、「門」、「平」、「安」等字造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、分享生活中不公平、不合理、違反規則、健康受到傷害等經驗，並知道如何尋求救助的管道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良好的個人習慣與態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1134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培養良好的聆聽態度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配合日常生活，練習寫簡單的應用文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如：賀卡、便條、書信及日記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4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標點符號的意義及用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悉「問號」與「驚嘆號」的形狀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「問號」與「驚嘆號」的用法，並能在文句中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仔細觀察字形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句型的變化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專心聆聽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區分「收卡片的人」跟「寫卡片的人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的以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依據課本格式寫一張卡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8"/>
                <w:tab w:val="left" w:pos="360" w:leader="none"/>
              </w:tabs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邊聆聽教師範讀，邊觀察各組語句的變化。</w:t>
            </w:r>
          </w:p>
          <w:p>
            <w:pPr>
              <w:pStyle w:val="Normal"/>
              <w:tabs>
                <w:tab w:val="clear" w:pos="238"/>
                <w:tab w:val="left" w:pos="360" w:leader="none"/>
              </w:tabs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句型變化及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利用本項內容口頭練習「照樣造句或短語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聆聽和邏輯推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故事內容和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的以完整的語句回答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說出卡片中的人、事、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我喜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三課： 畫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圖文並茂的畫作的功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童詩的分段和押韻的寫作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疊字詞的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文字或繪畫表達心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藉由送畫作學習表達情意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適時表達感謝、祝福之意，培養樂於與人分享的情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本課情境圖，說出「畫畫」、「愛心」、「感謝」、「祝福」、「笑臉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說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送人東西的禮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師生討論，引導學生說出對送東西給他人的感受與期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造疊字詞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「感嘆句」的修辭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本課生字「畫」、「寫」、「話」、「老」、「福」等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「我愛……」的句型來造句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出自己對一個美好世界的想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我喜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第十四課： 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捏陶的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以「直述句」敘寫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會順序方式練習寫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捏陶的經過，並分享捏陶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捏陶的樂趣，並喜愛捏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樂於學習新事物以充實自己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本課情境圖，說出「陶土」、「鵝」、「作品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說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捏陶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師生討論，引導學生說出喜歡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單位量詞的類疊來照樣寫短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本課生字「捏」、「想」、「作」、「品」、「意」等字造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、生涯規畫與終生學習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我喜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五課： 追風小飛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以事情發生先後順序敘述的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用詩歌的寫作形式來描寫活動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直排輪的情形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詩歌的分段方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溜直排輪的樂趣，進而培養運動的習慣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朋友一起玩，培養合群的能力，並增添生活樂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本課情境圖，說出「直排輪」、「空地」、「太陽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說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溜直排輪的樂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師生討論，引導學生用完整語句，分享自己溜直排輪或參加其他活動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本課生字「追」、「邊」、「耳」、「技」、「成」等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短語：「比比誰的速度快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照樣造句：「我們都是追風的小飛俠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十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我喜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十六課： 跳舞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4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-1-7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-1-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跳舞與音樂的快慢能表現出不同的情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知道文章的對比寫作方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說出跳舞的感受並分享跳舞的經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應用敘事和抒情的寫作方法，使文章更生動活潑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體會跳舞的樂趣與成就感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自己的喜好培養興趣，豐富自己的生活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本課情境圖，說出「跳舞」、「音符」、「星星」等語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聆聽課文中，說出本課大意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課文內容中，引導學生說出跳舞的感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透過師生討論，引導學生說出喜歡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師生共同討論中能說出並傾聽別人發表跳舞的經驗與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練習用本課生字「舞」、「跟」、「候」、「輕」、「扭」等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句子練習：「當……的時候」、「喜歡……也喜歡……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、遵守團體的規則，並實踐民主法治的精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兒童對遊戲權利的需求並促進身心健康與發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養成良好的個人習慣與態度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自己的長處及優點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互助合作的生活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62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二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生字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1-3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新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6-1-2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能確實把握聆聽的方法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2-4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-1-3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4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1-4-2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正確認識楷書基本筆畫的書寫原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指導學生培養良好的閱讀態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同音字、字形相似字的辨別與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習同音字用法，並能在語句中應用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聆聽的專注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習如何運用語詞造句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聆聽和邏輯推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口齒清晰的讀出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練學生閱讀和邏輯推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了解構成語句的要素，擴充語句學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教師引導學生認識「部首」的變形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引導學生觀察每一組被拆成兩個部件時，有哪些不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引導學生利用本項內容字詞練習口頭造詞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先範讀，提醒學生注意觀察字形的變化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引導學生正確說出觀察的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教師引導學生利用本項內容字詞練習口頭造詞。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先範讀，提醒學生注意聆聽，思考語句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指導分辨各組同音字的意思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先範讀，提醒學生注意觀察字形與圖片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引導學生正確說出觀察的結果，並說明部首本身都是一個具有「形、音、義」的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播放朗讀光碟片，學生仔細聆聽內容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可以提示故事內容，讓學生回想故事發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原因、經過和結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師以問答方式引導學生回想故事內容，了解故事發生原因、經過和結果；並以完整的語句回答問題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字形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聲調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寫字檢核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語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仿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態度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38"/>
          <w:tab w:val="left" w:pos="1670" w:leader="none"/>
        </w:tabs>
        <w:ind w:left="312" w:hanging="3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ab/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character" w:styleId="3">
    <w:name w:val="本文縮排 3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3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Arial Unicode MS"/>
      <w:color w:val="0000FF"/>
      <w:kern w:val="2"/>
      <w:sz w:val="20"/>
      <w:szCs w:val="20"/>
      <w:lang w:val="en-US" w:eastAsia="en-US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</w:rPr>
  </w:style>
  <w:style w:type="paragraph" w:styleId="Style24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Style25">
    <w:name w:val="樣式 指標"/>
    <w:basedOn w:val="Normal"/>
    <w:qFormat/>
    <w:pPr>
      <w:ind w:left="1320" w:hanging="600"/>
    </w:pPr>
    <w:rPr>
      <w:rFonts w:ascii="Times New Roman" w:hAnsi="Times New Roman" w:eastAsia="標楷體" w:cs="新細明體;PMingLiU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宋體..;新細明體" w:hAnsi="華康標宋體..;新細明體" w:eastAsia="華康標宋體..;新細明體" w:cs="華康標宋體..;新細明體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84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9:00Z</dcterms:created>
  <dc:creator>Edit_1</dc:creator>
  <dc:description/>
  <cp:keywords/>
  <dc:language>en-US</dc:language>
  <cp:lastModifiedBy>USER</cp:lastModifiedBy>
  <cp:lastPrinted>2005-10-25T15:52:00Z</cp:lastPrinted>
  <dcterms:modified xsi:type="dcterms:W3CDTF">2016-08-16T08:33:00Z</dcterms:modified>
  <cp:revision>3</cp:revision>
  <dc:subject/>
  <dc:title>各學習領域課程計畫</dc:title>
</cp:coreProperties>
</file>