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ascii="新細明體;PMingLiU" w:hAnsi="新細明體;PMingLiU" w:cs="新細明體;PMingLiU" w:eastAsia="新細明體;PMingLiU"/>
        </w:rPr>
        <w:t>南投縣</w:t>
      </w:r>
      <w:r>
        <w:rPr/>
        <w:t>縣</w:t>
      </w:r>
      <w:r>
        <w:rPr>
          <w:rFonts w:ascii="新細明體;PMingLiU" w:hAnsi="新細明體;PMingLiU" w:cs="新細明體;PMingLiU" w:eastAsia="新細明體;PMingLiU"/>
        </w:rPr>
        <w:t>仁愛鄉親愛國民小學</w:t>
      </w:r>
      <w:r>
        <w:rPr>
          <w:rFonts w:cs="華康中黑體;Times New Roman"/>
          <w:kern w:val="0"/>
          <w:szCs w:val="28"/>
          <w:u w:val="single"/>
        </w:rPr>
        <w:t>一○五</w:t>
      </w:r>
      <w:r>
        <w:rPr>
          <w:rFonts w:ascii="細明體;MingLiU" w:hAnsi="細明體;MingLiU" w:cs="細明體;MingLiU" w:eastAsia="細明體;MingLiU"/>
          <w:kern w:val="0"/>
          <w:szCs w:val="28"/>
        </w:rPr>
        <w:t xml:space="preserve"> </w:t>
      </w:r>
      <w:r>
        <w:rPr/>
        <w:t xml:space="preserve">學年度 第 </w:t>
      </w:r>
      <w:r>
        <w:rPr>
          <w:u w:val="single"/>
        </w:rPr>
        <w:t>一</w:t>
      </w:r>
      <w:r>
        <w:rPr/>
        <w:t xml:space="preserve"> 學期 </w:t>
      </w:r>
      <w:r>
        <w:rPr>
          <w:u w:val="single"/>
        </w:rPr>
        <w:t>一</w:t>
      </w:r>
      <w:r>
        <w:rPr/>
        <w:t xml:space="preserve"> 年級 </w:t>
      </w:r>
      <w:r>
        <w:rPr>
          <w:u w:val="single"/>
        </w:rPr>
        <w:t>數學</w:t>
      </w:r>
      <w:r>
        <w:rPr/>
        <w:t xml:space="preserve"> 領域教學計畫表</w:t>
      </w:r>
      <w:r>
        <w:rPr>
          <w:rFonts w:cs="華康中黑體;Times New Roman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標楷體" w:hAnsi="標楷體"/>
        </w:rPr>
        <w:t>設計者：</w:t>
      </w:r>
      <w:r>
        <w:rPr>
          <w:rFonts w:ascii="標楷體" w:hAnsi="標楷體"/>
          <w:u w:val="single"/>
        </w:rPr>
        <w:t>一年級團隊</w: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9410</wp:posOffset>
                </wp:positionH>
                <wp:positionV relativeFrom="paragraph">
                  <wp:posOffset>18796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一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到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.8pt;width:513.1pt;height:33pt" coordorigin="4566,296" coordsize="10262,660">
                <v:line id="shape_0" from="4566,636" to="10256,6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19;top:296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一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到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75057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二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比長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59.1pt;width:513.1pt;height:33pt" coordorigin="4566,1182" coordsize="10262,660">
                <v:line id="shape_0" from="4566,1522" to="10256,152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18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二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比長短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9410</wp:posOffset>
                </wp:positionH>
                <wp:positionV relativeFrom="paragraph">
                  <wp:posOffset>131318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單元 排順序、比多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03.4pt;width:513.1pt;height:33pt" coordorigin="4566,2068" coordsize="10262,660">
                <v:line id="shape_0" from="4566,2408" to="10256,2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06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三單元 排順序、比多少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9410</wp:posOffset>
                </wp:positionH>
                <wp:positionV relativeFrom="paragraph">
                  <wp:posOffset>187579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單元 分與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47.7pt;width:513.1pt;height:33pt" coordorigin="4566,2954" coordsize="10262,660">
                <v:line id="shape_0" from="4566,3294" to="10256,329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295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四單元 分與合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9410</wp:posOffset>
                </wp:positionH>
                <wp:positionV relativeFrom="paragraph">
                  <wp:posOffset>243840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單元 方盒、圓罐、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192pt;width:513.1pt;height:33pt" coordorigin="4566,3840" coordsize="10262,660">
                <v:line id="shape_0" from="4566,4180" to="10256,418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3840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五單元 方盒、圓罐、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356362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單元 數到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280.6pt;width:513.1pt;height:33pt" coordorigin="4566,5612" coordsize="10262,660">
                <v:line id="shape_0" from="4566,5952" to="10256,5952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5612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六單元 數到3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9410</wp:posOffset>
                </wp:positionH>
                <wp:positionV relativeFrom="paragraph">
                  <wp:posOffset>412623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單元 10以內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加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24.9pt;width:513.1pt;height:33pt" coordorigin="4566,6498" coordsize="10262,660">
                <v:line id="shape_0" from="4566,6838" to="10256,683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6498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七單元 10以內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加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9410</wp:posOffset>
                </wp:positionH>
                <wp:positionV relativeFrom="paragraph">
                  <wp:posOffset>4688840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八單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幾點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369.2pt;width:513.1pt;height:33pt" coordorigin="4566,7384" coordsize="10262,660">
                <v:line id="shape_0" from="4566,7724" to="10256,772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7384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八單元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幾點鐘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一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課程架構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2667000</wp:posOffset>
                </wp:positionV>
                <wp:extent cx="2297430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數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</w:rPr>
                              <w:t>上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210pt;mso-position-vertical-relative:text;margin-left:2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3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數學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</w:rPr>
                        <w:t>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7505</wp:posOffset>
                </wp:positionH>
                <wp:positionV relativeFrom="paragraph">
                  <wp:posOffset>26670</wp:posOffset>
                </wp:positionV>
                <wp:extent cx="0" cy="5061585"/>
                <wp:effectExtent l="9525" t="0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6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5pt,2.1pt" to="228.15pt,40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00" w:before="180" w:after="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11"/>
        <w:numPr>
          <w:ilvl w:val="0"/>
          <w:numId w:val="0"/>
        </w:numPr>
        <w:jc w:val="both"/>
        <w:rPr>
          <w:rFonts w:ascii="新細明體;PMingLiU" w:hAnsi="新細明體;PMingLiU" w:eastAsia="新細明體;PMingLiU" w:cs="新細明體;PMingLiU"/>
          <w:sz w:val="28"/>
        </w:rPr>
      </w:pPr>
      <w:r>
        <w:rPr>
          <w:rFonts w:eastAsia="新細明體;PMingLiU" w:cs="新細明體;PMingLiU" w:ascii="新細明體;PMingLiU" w:hAnsi="新細明體;PMingLiU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9410</wp:posOffset>
                </wp:positionH>
                <wp:positionV relativeFrom="paragraph">
                  <wp:posOffset>889635</wp:posOffset>
                </wp:positionV>
                <wp:extent cx="6516370" cy="419100"/>
                <wp:effectExtent l="0" t="19050" r="19050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419040"/>
                          <a:chOff x="0" y="0"/>
                          <a:chExt cx="6516360" cy="41904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3613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9560" y="0"/>
                            <a:ext cx="292680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單元 分類整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70.05pt;width:513.1pt;height:33pt" coordorigin="4566,1401" coordsize="10262,660">
                <v:line id="shape_0" from="4566,1741" to="10256,1741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219;top:1401;width:4608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九單元 分類整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11"/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二、</w:t>
      </w:r>
      <w:r>
        <w:rPr>
          <w:rFonts w:cs="華康中黑體;Times New Roman"/>
        </w:rPr>
        <w:t xml:space="preserve"> </w:t>
      </w:r>
      <w:r>
        <w:rPr>
          <w:rFonts w:eastAsia="新細明體;PMingLiU"/>
        </w:rPr>
        <w:t>課程理念</w:t>
      </w:r>
      <w:r>
        <w:rPr>
          <w:rFonts w:ascii="新細明體;PMingLiU" w:hAnsi="新細明體;PMingLiU" w:cs="新細明體;PMingLiU" w:eastAsia="新細明體;PMingLiU"/>
        </w:rPr>
        <w:t>：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</w:r>
    </w:p>
    <w:p>
      <w:pPr>
        <w:pStyle w:val="11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 先備經驗或知識簡述：</w:t>
      </w:r>
    </w:p>
    <w:p>
      <w:pPr>
        <w:pStyle w:val="11"/>
        <w:ind w:left="708" w:right="24" w:firstLine="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</w:rPr>
        <w:t>以現實生活的題材為中心，讓學生從現實生活中掌握</w:t>
      </w:r>
      <w:r>
        <w:rPr>
          <w:rFonts w:ascii="新細明體;PMingLiU" w:hAnsi="新細明體;PMingLiU" w:eastAsia="新細明體;PMingLiU"/>
          <w:sz w:val="22"/>
        </w:rPr>
        <w:t>數、量、形的概念與關係；從現實生活中和同學或家庭成員理性溝通數學；從現實生活中，擬定數學問題，並培養其批判、分析和解決問題的能力；進而培養學生欣賞數學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四、 課程目標：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掌握數、量、形的概念與關係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日常所需的數學素養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發展形成數學問題與解決數學問題的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發展以數學作為明確表達、理性溝通工具的能力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/>
      </w:pPr>
      <w:r>
        <w:rPr>
          <w:rFonts w:ascii="新細明體;PMingLiU" w:hAnsi="新細明體;PMingLiU" w:eastAsia="新細明體;PMingLiU"/>
          <w:sz w:val="22"/>
        </w:rPr>
        <w:t>培養數學的批判分析能力</w:t>
      </w:r>
      <w:r>
        <w:rPr>
          <w:rFonts w:ascii="新細明體;PMingLiU" w:hAnsi="新細明體;PMingLiU" w:cs="新細明體;PMingLiU" w:eastAsia="新細明體;PMingLiU"/>
          <w:sz w:val="22"/>
        </w:rPr>
        <w:t>。</w:t>
      </w:r>
    </w:p>
    <w:p>
      <w:pPr>
        <w:pStyle w:val="11"/>
        <w:numPr>
          <w:ilvl w:val="0"/>
          <w:numId w:val="2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培養欣賞數學的能力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"/>
        <w:ind w:left="680" w:hanging="0"/>
        <w:rPr>
          <w:rFonts w:eastAsia="新細明體;PMingLiU"/>
          <w:sz w:val="22"/>
        </w:rPr>
      </w:pPr>
      <w:r>
        <w:rPr>
          <w:rFonts w:eastAsia="新細明體;PMingLiU"/>
          <w:sz w:val="22"/>
        </w:rPr>
        <w:t>編輯教材時，適時納入各類評量問題與活動，希望能幫助教師在各種脈絡中適時了解學生的學習狀況。同時在評量問題中，也適時納入學生與學生間及學生與教師間溝通的機制，讓學生在日常生活中培養與人溝通、分析與批判的能力。甚至納入學生與家庭成員共同學習的機制，一方面讓學生家長了解學生的學習狀況，另一方面也讓學生家長了解數學教育的走向。</w:t>
      </w:r>
    </w:p>
    <w:p>
      <w:pPr>
        <w:pStyle w:val="1"/>
        <w:ind w:left="680" w:hanging="0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朱建正、楊瑞智</w:t>
      </w:r>
      <w:r>
        <w:rPr>
          <w:rFonts w:eastAsia="新細明體;PMingLiU" w:ascii="新細明體;PMingLiU" w:hAnsi="新細明體;PMingLiU"/>
          <w:sz w:val="22"/>
        </w:rPr>
        <w:t>(1989)</w:t>
      </w:r>
      <w:r>
        <w:rPr>
          <w:rFonts w:ascii="新細明體;PMingLiU" w:hAnsi="新細明體;PMingLiU" w:eastAsia="新細明體;PMingLiU"/>
          <w:sz w:val="22"/>
        </w:rPr>
        <w:t>，數學的應用之一：單一數的使用。研習資訊，第</w:t>
      </w:r>
      <w:r>
        <w:rPr>
          <w:rFonts w:eastAsia="新細明體;PMingLiU" w:ascii="新細明體;PMingLiU" w:hAnsi="新細明體;PMingLiU"/>
          <w:sz w:val="22"/>
        </w:rPr>
        <w:t>48</w:t>
      </w:r>
      <w:r>
        <w:rPr>
          <w:rFonts w:ascii="新細明體;PMingLiU" w:hAnsi="新細明體;PMingLiU" w:eastAsia="新細明體;PMingLiU"/>
          <w:sz w:val="22"/>
        </w:rPr>
        <w:t>期，</w:t>
      </w:r>
      <w:r>
        <w:rPr>
          <w:rFonts w:eastAsia="新細明體;PMingLiU" w:ascii="新細明體;PMingLiU" w:hAnsi="新細明體;PMingLiU"/>
          <w:sz w:val="22"/>
        </w:rPr>
        <w:t>27-31</w:t>
      </w:r>
      <w:r>
        <w:rPr>
          <w:rFonts w:ascii="新細明體;PMingLiU" w:hAnsi="新細明體;PMingLiU" w:eastAsia="新細明體;PMingLiU"/>
          <w:sz w:val="22"/>
        </w:rPr>
        <w:t>。台灣省國民學校教師研習會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教育部</w:t>
      </w:r>
      <w:r>
        <w:rPr>
          <w:rFonts w:eastAsia="新細明體;PMingLiU" w:ascii="新細明體;PMingLiU" w:hAnsi="新細明體;PMingLiU"/>
          <w:sz w:val="22"/>
        </w:rPr>
        <w:t>(2000)</w:t>
      </w:r>
      <w:r>
        <w:rPr>
          <w:rFonts w:ascii="新細明體;PMingLiU" w:hAnsi="新細明體;PMingLiU" w:eastAsia="新細明體;PMingLiU"/>
          <w:sz w:val="22"/>
        </w:rPr>
        <w:t>，國民中小學九年一貫課程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第一學習階段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暫行綱要。教育部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楊瑞智</w:t>
      </w:r>
      <w:r>
        <w:rPr>
          <w:rFonts w:eastAsia="新細明體;PMingLiU" w:ascii="新細明體;PMingLiU" w:hAnsi="新細明體;PMingLiU"/>
          <w:sz w:val="22"/>
        </w:rPr>
        <w:t>(1992)</w:t>
      </w:r>
      <w:r>
        <w:rPr>
          <w:rFonts w:ascii="新細明體;PMingLiU" w:hAnsi="新細明體;PMingLiU" w:eastAsia="新細明體;PMingLiU"/>
          <w:sz w:val="22"/>
        </w:rPr>
        <w:t>國小新生的數概念。中華民國第八屆科學教育學術研討會，</w:t>
      </w:r>
      <w:r>
        <w:rPr>
          <w:rFonts w:eastAsia="新細明體;PMingLiU" w:ascii="新細明體;PMingLiU" w:hAnsi="新細明體;PMingLiU"/>
          <w:sz w:val="22"/>
        </w:rPr>
        <w:t>279-297</w:t>
      </w:r>
      <w:r>
        <w:rPr>
          <w:rFonts w:ascii="新細明體;PMingLiU" w:hAnsi="新細明體;PMingLiU" w:eastAsia="新細明體;PMingLiU"/>
          <w:sz w:val="22"/>
        </w:rPr>
        <w:t>。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896" w:right="57" w:hanging="216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Carraher, T.N.(1988), Street mathematics and school mathematics. PME 12,Veszprem, Hungary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GinsburgH.P. (1977), Children</w:t>
      </w:r>
      <w:r>
        <w:rPr>
          <w:rFonts w:eastAsia="新細明體;PMingLiU" w:ascii="新細明體;PMingLiU" w:hAnsi="新細明體;PMingLiU"/>
          <w:sz w:val="22"/>
        </w:rPr>
        <w:t>’</w:t>
      </w:r>
      <w:r>
        <w:rPr>
          <w:rFonts w:eastAsia="新細明體;PMingLiU" w:ascii="新細明體;PMingLiU" w:hAnsi="新細明體;PMingLiU"/>
          <w:sz w:val="22"/>
        </w:rPr>
        <w:t>s Arithmetic: The Learning Process. New York: D. van Nostrand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Lesh, R., Post, T., &amp; Behr, M. (1987), Representations and translations among representations in mathematics learning and problem solving. In C. Janvier(ed), Problems of Representation in the Teaching and Learning of Mathematics (pp.125-145). Lawrence Erlbaum Associates, Inc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/>
      </w:pPr>
      <w:r>
        <w:rPr>
          <w:rFonts w:eastAsia="新細明體;PMingLiU" w:ascii="新細明體;PMingLiU" w:hAnsi="新細明體;PMingLiU"/>
          <w:sz w:val="22"/>
        </w:rPr>
        <w:t>NCTM (2000), Principles and Standards for School Mathematics. National Council of Teachers of Mathematics.</w:t>
      </w:r>
    </w:p>
    <w:p>
      <w:pPr>
        <w:pStyle w:val="11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  <w:t>Schaeffer, B., Eggleston, V.H., &amp; Scott, J.L. (1974), Number development in young children. Cognitive Psychology, 6, 357-379.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七、 課程計畫：</w:t>
      </w:r>
    </w:p>
    <w:p>
      <w:pPr>
        <w:pStyle w:val="11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1"/>
        <w:ind w:left="1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數與量：唱數</w:t>
      </w:r>
      <w:r>
        <w:rPr>
          <w:rFonts w:eastAsia="新細明體;PMingLiU" w:cs="新細明體;PMingLiU" w:ascii="新細明體;PMingLiU" w:hAnsi="新細明體;PMingLiU"/>
          <w:sz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</w:rPr>
        <w:t>到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，並確定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的量；作</w:t>
      </w:r>
      <w:r>
        <w:rPr>
          <w:rFonts w:eastAsia="新細明體;PMingLiU" w:cs="新細明體;PMingLiU" w:ascii="新細明體;PMingLiU" w:hAnsi="新細明體;PMingLiU"/>
          <w:sz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</w:rPr>
        <w:t>以內各數的形、音、量的連結，並寫數字；用不同形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式表徵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量；認識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數詞序列；比較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3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兩量的多少與數的大小；描述物件的長；直接比較物件的長度；複製及記錄物件的長度，並作間接比較；進行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合成、分解問題；認識並使用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；認識加、減算式；以算式記錄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的加減問題和結果；解決</w:t>
      </w:r>
      <w:r>
        <w:rPr>
          <w:rFonts w:eastAsia="新細明體;PMingLiU" w:cs="新細明體;PMingLiU" w:ascii="新細明體;PMingLiU" w:hAnsi="新細明體;PMingLiU"/>
          <w:color w:val="000000"/>
          <w:sz w:val="22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 w:val="22"/>
        </w:rPr>
        <w:t>以內「比較型」的問題；區分事件發生的先後順序以及比較所花時間的長短；使用常用時間用語；認識鐘面並報讀整點、半點的時刻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幾何：描述某物在觀察者的前後、上下位置；認識並描述某物在觀察者的左右位置；利用</w:t>
      </w:r>
      <w:r>
        <w:rPr>
          <w:rFonts w:eastAsia="新細明體;PMingLiU" w:cs="新細明體;PMingLiU" w:ascii="新細明體;PMingLiU" w:hAnsi="新細明體;PMingLiU"/>
          <w:sz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</w:rPr>
        <w:t>以內的數詞序列，描述事物的位置及先後順序；認識直線、曲線；辨認、描述與分類簡單立體形體和平面形體；使用標準名詞描述簡單平面圖形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統計與機率：用畫記做資料整理；統計圖表。</w:t>
      </w:r>
      <w:r>
        <w:br w:type="page"/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u w:val="single"/>
        </w:rPr>
      </w:pPr>
      <w:r>
        <w:rPr>
          <w:rFonts w:eastAsia="新細明體;PMingLiU" w:cs="新細明體;PMingLiU" w:ascii="新細明體;PMingLiU" w:hAnsi="新細明體;PMingLiU"/>
          <w:sz w:val="22"/>
          <w:u w:val="single"/>
        </w:rPr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主    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highlight w:val="yellow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highlight w:val="yellow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120"/>
                <w:sz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"/>
              <w:tabs>
                <w:tab w:val="left" w:pos="624" w:leader="none"/>
                <w:tab w:val="center" w:pos="1377" w:leader="none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S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唱數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到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，並確定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作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各數的形、音、量的連結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算課本情境圖中各種不同動物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課本情境認識</w:t>
            </w:r>
            <w:r>
              <w:rPr>
                <w:rFonts w:cs="新細明體;PMingLiU" w:ascii="新細明體;PMingLiU" w:hAnsi="新細明體;PMingLiU"/>
              </w:rPr>
              <w:t>1-5</w:t>
            </w:r>
            <w:r>
              <w:rPr>
                <w:rFonts w:ascii="新細明體;PMingLiU" w:hAnsi="新細明體;PMingLiU" w:cs="新細明體;PMingLiU"/>
              </w:rPr>
              <w:t>數字，並拿出數字卡來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點算課本情境圖中指定動物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課本情境認識</w:t>
            </w:r>
            <w:r>
              <w:rPr>
                <w:rFonts w:cs="新細明體;PMingLiU" w:ascii="新細明體;PMingLiU" w:hAnsi="新細明體;PMingLiU"/>
              </w:rPr>
              <w:t>6-10</w:t>
            </w:r>
            <w:r>
              <w:rPr>
                <w:rFonts w:ascii="新細明體;PMingLiU" w:hAnsi="新細明體;PMingLiU" w:cs="新細明體;PMingLiU"/>
              </w:rPr>
              <w:t>數字，並拿出數字卡來表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S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使用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不同形式表徵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數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認識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猴子吃香蕉的情境，經驗由有到無的事實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表示數量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老師說，你來找」的遊戲，進行聽到數詞，拿出物品表示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圖象、花片、手指或畫圈表示「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隻蝴蝶」的數量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拿出附件進行數學拼圖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玩遊戲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找出卡片中，數量相同的動物，進行點數數量的應用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找出卡片中，沒有相同數量的動物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記憶大考驗的遊戲，進行綜合評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~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長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9 </w:t>
            </w:r>
            <w:r>
              <w:rPr>
                <w:rFonts w:ascii="新細明體;PMingLiU" w:hAnsi="新細明體;PMingLiU" w:cs="新細明體;PMingLiU"/>
              </w:rPr>
              <w:t>能認識長度，並做直接比較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間接比較或以個別單位實測的方法比較物體的長短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並描述物件的長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直接比較物件的長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比長短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手比比看，鉛筆有多長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出各文具的長是從哪裡到哪裡，並直觀比較各文具的長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手握住兩枝筆的情境，引入不能直觀比較的兩物品長度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比較鉛筆長度，直接比較兩直線物品的長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三隻動物比高矮的情境，直接比較兩物的高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不同長度的鉛筆兩枝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、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比長短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10 </w:t>
            </w:r>
            <w:r>
              <w:rPr>
                <w:rFonts w:ascii="新細明體;PMingLiU" w:hAnsi="新細明體;PMingLiU" w:cs="新細明體;PMingLiU"/>
              </w:rPr>
              <w:t>能利用間接比較或以個別單位實測的方法比較物體的長短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1 </w:t>
            </w:r>
            <w:r>
              <w:rPr>
                <w:rFonts w:ascii="新細明體;PMingLiU" w:hAnsi="新細明體;PMingLiU" w:cs="新細明體;PMingLiU"/>
              </w:rPr>
              <w:t>能認識直線與曲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直線、曲線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複製物件的長度，並做間接比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活動二】直線和曲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繩子認識直線和曲線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比較直線和曲線的長度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繞圈的情境，比較紅繩與藍繩的長短關係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活動三】畫畫看、剪剪看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用尺畫直線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直線記錄鉛筆的長度，進行複製活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繩子複製桌面和腰圍，進行間接比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繩子數條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色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尺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鉛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力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排順序、比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上下、前後、左右等位置的語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數詞序列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數詞序列，描述事物的位置及先後順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認識上下、前後、左右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課本教室情境，進行上下前後位置語詞的認識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真實教室情境，進行上下前後位置語詞的複習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自己的左右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聽口令，從模仿做動作中，熟悉身體的左右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排數字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排火車圖卡，認識</w:t>
            </w:r>
            <w:r>
              <w:rPr>
                <w:rFonts w:cs="新細明體;PMingLiU" w:ascii="新細明體;PMingLiU" w:hAnsi="新細明體;PMingLiU"/>
              </w:rPr>
              <w:t>1-10</w:t>
            </w:r>
            <w:r>
              <w:rPr>
                <w:rFonts w:ascii="新細明體;PMingLiU" w:hAnsi="新細明體;PMingLiU" w:cs="新細明體;PMingLiU"/>
              </w:rPr>
              <w:t>的數詞序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排在第幾個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老師說」的遊戲，認識第幾個人和前面幾個人的差別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排隊情境知道指定人物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志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排在第幾個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排隊情境認識志琦的「前一個」和「後一個」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排隊情境認識志琦的「前面有幾個」、「後面有幾個」和「總共有幾個人」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鞋櫃情境，利用上下加上序數描述物件位置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藉由動物排隊的情境，利用左右加上序數描述動物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47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排順序、比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1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比多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小朋友玩碰碰車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情境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狗住狗屋和狗吃狗骨頭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可移動且整齊排列的物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情境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抓花片的遊戲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可移動的物品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吃水餃的情境，排花片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摺紙飛機的情境，學生自行畫圈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由盒子中色球的情境，利用敘述的概念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利用畫展中的畫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可移動且隨意排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比較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兩量的多少，並經驗數量相近的時候，需經點數才可確認何者較多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第幾個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照片的情境，練習利用左右方位語詞解釋指定人物的位置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蛋糕的情境，練習利用上下方位語詞解釋指定位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分與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量的合成、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合成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過生日插蠟燭的情境，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合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併加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收到生日禮物的情境，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合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添加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分解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透過小猴子、小兔子和松鼠、狐狸的情境，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量的分解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8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家庭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分與合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進行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數的合成、分解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分與合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丟球比賽，討論數量變化關係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可以分成幾個和幾個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學生自行塗色，解決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可以分成幾個和幾個的問題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由手拿花片的情境，討論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可以怎麼分成兩堆的問題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由盤子上糖果的情境，討論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由擲骰子的情境，討論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由花片的情境，討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合十遊戲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由撲克牌的情境討論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的合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撲克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家庭</w:t>
            </w:r>
            <w:r>
              <w:rPr>
                <w:rFonts w:ascii="新細明體;PMingLiU" w:hAnsi="新細明體;PMingLiU" w:cs="新細明體;PMingLiU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20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方盒、圓罐、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2 </w:t>
            </w:r>
            <w:r>
              <w:rPr>
                <w:rFonts w:ascii="新細明體;PMingLiU" w:hAnsi="新細明體;PMingLiU" w:cs="新細明體;PMingLiU"/>
              </w:rPr>
              <w:t>能辨認、描述與分類簡單平面圖形與立體形體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辨認、描述與分類簡單立體形體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堆疊與分類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學生帶來的物品，描述物品的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帶來的物品，將物品分類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帶來的物品，觀察出什麼東西容易堆疊或滾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歸納出什麼物品有平平的面，有彎彎的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觸摸並感覺基本立體型體的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三角柱、圓柱的紙盒等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空罐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獨立思考與解決問題</w:t>
            </w:r>
          </w:p>
        </w:tc>
      </w:tr>
      <w:tr>
        <w:trPr>
          <w:trHeight w:val="231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幾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方盒、圓罐、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2 </w:t>
            </w:r>
            <w:r>
              <w:rPr>
                <w:rFonts w:ascii="新細明體;PMingLiU" w:hAnsi="新細明體;PMingLiU" w:cs="新細明體;PMingLiU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3 </w:t>
            </w:r>
            <w:r>
              <w:rPr>
                <w:rFonts w:ascii="新細明體;PMingLiU" w:hAnsi="新細明體;PMingLiU" w:cs="新細明體;PMingLiU"/>
              </w:rPr>
              <w:t>能描繪或仿製簡單平面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s-04 </w:t>
            </w:r>
            <w:r>
              <w:rPr>
                <w:rFonts w:ascii="新細明體;PMingLiU" w:hAnsi="新細明體;PMingLiU" w:cs="新細明體;PMingLiU"/>
              </w:rPr>
              <w:t>能依給定圖示，將簡單形體做平面鋪設與立體堆疊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C-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期中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能描繪或仿製簡單平面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標準名稱描述簡單平面圖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用平面圖形做平面造型設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認識平面圖形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紙盒的面，複製平面圖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長方形、正方形、三角形、圓形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將平面圖形分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進行平面圖形的命名活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教室的情境，找出基本平面圖形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平面造形設計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從課本情境圖中，找出各種平面圖形，並計數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附件中各種平面圖形，拼成一幅圖畫，並計數數量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圖形的規律、生活中的圖形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布置教室的情境，觀察圖形規律，並熟練基本形體名稱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觀察拼板舟上的圖形，認識各種圖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白紙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立體形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體驗、探究環境中的事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評量週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與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一】數到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老奶奶桌上食物的情境，知道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數所代表的量，並拿出數字卡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由罐子中糖果的情境，以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為起點，進行累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活動，建立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詞序列，並拿出數字卡表示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珠子上的數字，練習順數和逆數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利用麵包情境，先聚十再點數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二】數到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由盤子中蛋糕的情境，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為起點，進行加、減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的活動，建立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詞序列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練習先聚十再點數，建立以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為起點的數詞序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</w:tc>
      </w:tr>
      <w:tr>
        <w:trPr>
          <w:trHeight w:val="23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認識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數與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用序數描述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數的順序與位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三】表示數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畫圈表示迴紋針的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「抽數字卡、做動作」的遊戲，學習表徵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不同包裝的酵母乳，練習表示數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四】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的序數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藉由「排隊買甜甜圈」情境，經由點數並說出指定物排在第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說出排在第幾個的是誰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知道排在第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個的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面一個人，排在第幾個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藉由排隊的情境，利用序數的概念求總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~14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數到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3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1 </w:t>
            </w:r>
            <w:r>
              <w:rPr>
                <w:rFonts w:ascii="新細明體;PMingLiU" w:hAnsi="新細明體;PMingLiU" w:cs="新細明體;PMingLiU"/>
              </w:rPr>
              <w:t>能認識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3 </w:t>
            </w:r>
            <w:r>
              <w:rPr>
                <w:rFonts w:ascii="新細明體;PMingLiU" w:hAnsi="新細明體;PMingLiU" w:cs="新細明體;PMingLiU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比較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量的多少與數的大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五】比大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烏龜和小魚的數量，比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兩量的多少及兩數的大小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利用畫圈比較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以內兩數的大小關係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利用小朋友和帽子的情境，透過具體物或圖象比較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以內兩數量的多少和大小。</w:t>
            </w:r>
          </w:p>
          <w:p>
            <w:pPr>
              <w:pStyle w:val="4123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【探索樂園】大數吃小數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利用操作數字卡進行遊戲，比較兩數間的大小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合成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加法算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算式記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加法問題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老鼠娶親的情境，引入併加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揭示加法算式並討論算式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幾隻老鼠的</w:t>
            </w:r>
            <w:r>
              <w:rPr>
                <w:rFonts w:ascii="新細明體;PMingLiU" w:hAnsi="新細明體;PMingLiU" w:cs="新細明體;PMingLiU"/>
                <w:sz w:val="16"/>
              </w:rPr>
              <w:t>情境，引入添加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花和氣球的情境，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利用加法心算卡熟練基本加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分解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認識減法算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以算式記錄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的減法問題和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減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小朋友玩沙的情境，引入拿走型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揭示減法算式並討論算式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利用貝殼和沙堡的情境，解決</w:t>
            </w:r>
            <w:r>
              <w:rPr>
                <w:rFonts w:cs="新細明體;PMingLiU" w:ascii="新細明體;PMingLiU" w:hAnsi="新細明體;PMingLiU"/>
                <w:sz w:val="16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減法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利用減法心算卡熟練基本減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七、</w:t>
            </w:r>
            <w:r>
              <w:rPr>
                <w:rFonts w:cs="新細明體;PMingLiU" w:ascii="新細明體;PMingLiU" w:hAnsi="新細明體;PMingLiU"/>
                <w:sz w:val="16"/>
                <w:eastAsianLayout w:vert="true" w:vertCompress="true"/>
              </w:rPr>
              <w:t>10</w:t>
            </w:r>
            <w:r>
              <w:rPr>
                <w:rFonts w:ascii="新細明體;PMingLiU" w:hAnsi="新細明體;PMingLiU" w:cs="新細明體;PMingLiU"/>
                <w:sz w:val="16"/>
              </w:rPr>
              <w:t>以內的加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4 </w:t>
            </w:r>
            <w:r>
              <w:rPr>
                <w:rFonts w:ascii="新細明體;PMingLiU" w:hAnsi="新細明體;PMingLiU" w:cs="新細明體;PMingLiU"/>
              </w:rPr>
              <w:t>能從合成、分解的活動中，理解加減法的意義，使用＋、－、＝做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解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以內「比較型」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比一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畫圈解決比較型減法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探索樂園】數指頭遊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猜拳遊戲，熟練加法計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猜拳遊戲，先比較兩數的大小，並熟練減法計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區分事件發生的先後順序以及比較所花時間的長短。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使用常用時間用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認識鐘面並報讀整點的時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一】先和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課本情境，說明事件發生的先後順序及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藉由生活情境中，比較時間的長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二】認識時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各式各樣的時鐘和手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時鐘，認識鐘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三】幾點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灰姑娘的一天，引起學習的動機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觀察鐘面上的長、短針的位置，報讀幾點鐘，並利用常用時間用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進行撥鐘遊戲，撥出整點時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7~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用常用時間用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報讀半點的時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四】幾點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藉由課本情境，認識半點鐘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透過小明戶外教學的情境，報讀整點和半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數與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八、幾點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n-08 </w:t>
            </w:r>
            <w:r>
              <w:rPr>
                <w:rFonts w:ascii="新細明體;PMingLiU" w:hAnsi="新細明體;PMingLiU" w:cs="新細明體;PMingLiU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-R-1,C-R-2,C-R-3,C-R-4,C-T-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,C-T-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,C-</w:t>
            </w:r>
            <w:r>
              <w:rPr>
                <w:rFonts w:cs="新細明體;PMingLiU" w:ascii="新細明體;PMingLiU" w:hAnsi="新細明體;PMingLiU"/>
              </w:rPr>
              <w:t>S</w:t>
            </w:r>
            <w:r>
              <w:rPr>
                <w:rFonts w:cs="新細明體;PMingLiU" w:ascii="新細明體;PMingLiU" w:hAnsi="新細明體;PMingLiU"/>
              </w:rPr>
              <w:t>-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cs="新細明體;PMingLiU" w:ascii="新細明體;PMingLiU" w:hAnsi="新細明體;PMingLiU"/>
              </w:rPr>
              <w:t>,C-C-1,C-C-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使用常用時間用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例如：上午、中午、下午和晚上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依據鐘面報讀指定時刻的前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或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的時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五】會是幾點鐘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利用課本情境，知道指定時刻後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的時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課本情境，知道指定時刻前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或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小時的時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測評量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分類整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3,C-S-1,C-S-3,C-C-1,C-C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期末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記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活動一】分類活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利用小美人魚的故事，將資源回收做初步分類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圖卡並記錄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highlight w:val="yellow"/>
                <w:lang w:val="en-US" w:eastAsia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附件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0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統計與機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九、分類整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分類與記錄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-d-0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連結：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-R-1,C-R-2,C-R-3,C-R-4,C-T-1,C-T-3,C-S-1,C-S-3,C-C-1,C-C-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對生活中的事件或活動做初步的記錄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能將紀錄以統計表呈現並說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【活動二】做紀錄和報讀統計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遊戲活動，引導做紀錄的需求，並將事物做分類與整理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簡化並記錄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以非正式記錄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分類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報讀分類記錄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票選活動的操作，使用不同記錄方式，記錄票選的結果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簡化畫記的方法整理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和討論，認識「正」畫記的方式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透過操作和討論，說明畫記的結果並解決問題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>對於生活中常見的統計表能做簡易的報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highlight w:val="yellow"/>
              </w:rPr>
            </w:pPr>
            <w:r>
              <w:rPr>
                <w:rFonts w:cs="新細明體;PMingLiU" w:ascii="新細明體;PMingLiU" w:hAnsi="新細明體;PMingLiU"/>
                <w:highlight w:val="yellow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小白板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白板筆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紅、黃、藍、綠色球各若干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家庭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2 </w:t>
            </w:r>
            <w:r>
              <w:rPr>
                <w:rFonts w:ascii="新細明體;PMingLiU" w:hAnsi="新細明體;PMingLiU" w:cs="新細明體;PMingLiU"/>
              </w:rPr>
              <w:t>學習與不同性別者平等互動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3 </w:t>
            </w:r>
            <w:r>
              <w:rPr>
                <w:rFonts w:ascii="新細明體;PMingLiU" w:hAnsi="新細明體;PMingLiU" w:cs="新細明體;PMingLiU"/>
              </w:rPr>
              <w:t>表達自己的意見和感受，不受性別的限制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瞭解、遵守團體的規則，並實踐民主法治的精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Times New Roman" w:hAnsi="華康中黑體;Times New Roman" w:eastAsia="華康中黑體;Times New Roman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Times New Roman" w:hAnsi="華康中黑體;Times New Roman" w:eastAsia="華康中黑體;Times New Roman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5:00Z</dcterms:created>
  <dc:creator>tpser1a6</dc:creator>
  <dc:description/>
  <cp:keywords/>
  <dc:language>en-US</dc:language>
  <cp:lastModifiedBy>USER</cp:lastModifiedBy>
  <cp:lastPrinted>2016-04-06T14:07:00Z</cp:lastPrinted>
  <dcterms:modified xsi:type="dcterms:W3CDTF">2016-08-16T08:34:00Z</dcterms:modified>
  <cp:revision>3</cp:revision>
  <dc:subject/>
  <dc:title>國語 領域計畫表</dc:title>
</cp:coreProperties>
</file>