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color w:val="000000"/>
          <w:sz w:val="22"/>
          <w:u w:val="single"/>
        </w:rPr>
      </w:pPr>
      <w:r>
        <w:rPr>
          <w:color w:val="000000"/>
          <w:u w:val="single"/>
        </w:rPr>
        <w:t>南投</w:t>
      </w:r>
      <w:r>
        <w:rPr>
          <w:color w:val="000000"/>
        </w:rPr>
        <w:t xml:space="preserve"> 縣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color w:val="000000"/>
          <w:u w:val="single"/>
        </w:rPr>
        <w:t>一○五</w:t>
      </w:r>
      <w:r>
        <w:rPr>
          <w:color w:val="000000"/>
        </w:rPr>
        <w:t xml:space="preserve"> </w:t>
      </w:r>
      <w:r>
        <w:rPr>
          <w:color w:val="000000"/>
        </w:rPr>
        <w:t xml:space="preserve"> 學年度 第 </w:t>
      </w:r>
      <w:r>
        <w:rPr>
          <w:color w:val="000000"/>
          <w:u w:val="single"/>
        </w:rPr>
        <w:t>一</w:t>
      </w:r>
      <w:r>
        <w:rPr>
          <w:color w:val="000000"/>
        </w:rPr>
        <w:t xml:space="preserve"> 學期 仁愛鄉親愛 國民小學 </w:t>
      </w:r>
      <w:r>
        <w:rPr>
          <w:color w:val="000000"/>
          <w:u w:val="single"/>
        </w:rPr>
        <w:t>一</w:t>
      </w:r>
      <w:r>
        <w:rPr>
          <w:color w:val="000000"/>
        </w:rPr>
        <w:t xml:space="preserve"> 年級 </w:t>
      </w:r>
      <w:r>
        <w:rPr>
          <w:color w:val="000000"/>
          <w:u w:val="single"/>
        </w:rPr>
        <w:t>健體</w:t>
      </w:r>
      <w:r>
        <w:rPr>
          <w:color w:val="000000"/>
        </w:rPr>
        <w:t xml:space="preserve"> 領域教學計畫表</w:t>
      </w:r>
      <w:r>
        <w:rPr>
          <w:rFonts w:cs="華康中黑體;Arial Unicode MS"/>
          <w:color w:val="000000"/>
        </w:rPr>
        <w:t xml:space="preserve">  </w:t>
      </w:r>
      <w:r>
        <w:rPr>
          <w:rFonts w:ascii="標楷體" w:hAnsi="標楷體"/>
          <w:color w:val="000000"/>
        </w:rPr>
        <w:t>設計者：</w:t>
      </w:r>
      <w:r>
        <w:rPr>
          <w:rFonts w:ascii="標楷體" w:hAnsi="標楷體"/>
          <w:color w:val="000000"/>
          <w:u w:val="single"/>
        </w:rPr>
        <w:t>一年級團隊</w:t>
      </w:r>
    </w:p>
    <w:p>
      <w:pPr>
        <w:pStyle w:val="11"/>
        <w:tabs>
          <w:tab w:val="clear" w:pos="480"/>
          <w:tab w:val="left" w:pos="9720" w:leader="none"/>
        </w:tabs>
        <w:jc w:val="both"/>
        <w:rPr>
          <w:rFonts w:eastAsia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298180" cy="6400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8360" cy="6400800"/>
                          <a:chOff x="0" y="0"/>
                          <a:chExt cx="8298360" cy="6400800"/>
                        </a:xfrm>
                      </wpg:grpSpPr>
                      <wpg:grpSp>
                        <wpg:cNvGrpSpPr/>
                        <wpg:grpSpPr>
                          <a:xfrm>
                            <a:off x="2171880" y="5600880"/>
                            <a:ext cx="3590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240" y="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單元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身體新風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160" y="33624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6480" y="45720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0862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9432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086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43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5040" cy="525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1600200"/>
                            <a:ext cx="292680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1課 健康動一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2課 你追我跑體力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3課 搖滾呼拉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2400480"/>
                            <a:ext cx="2926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1課 五個好幫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2課 好好愛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3課 身體總動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4課 請你跟我這樣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5課 身體碰碰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6課 影子特攻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3886200"/>
                            <a:ext cx="2926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1課 一天的開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2課 小行動 大健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3課 吃飯的時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4課 飯後好習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5課 天天排便好健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6課 好好愛身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7課 天天都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5486400"/>
                            <a:ext cx="2926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1課 抓一把風來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2課 風車繞圈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3課 風和草對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4課 冬季新風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0"/>
                            <a:ext cx="2926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1課 認識健康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2課 安全的遊戲場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3課 遊戲天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4課 快來玩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5課 平衡小精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6課 動物模仿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7課 我有好身手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6858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086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430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健康又快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6002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追跑搖滾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7432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身體會說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2292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健康每一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1827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1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653.4pt;height:504pt" coordorigin="360,0" coordsize="13068,10080">
                <v:group id="shape_0" style="position:absolute;left:3780;top:8820;width:5653;height:10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551;top:8820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單元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身體新風情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149,9350" to="9433,93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80,9353" to="4550,93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740,7200" to="9024,72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60,4860" to="8844,48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40,3060" to="9024,30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4860" to="3830,48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3060" to="4550,30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7200" to="4550,72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1080" to="4550,10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1080" to="3787,93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19;top:2520;width:4608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1課 健康動一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2課 你追我跑體力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3課 搖滾呼拉圈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819;top:3780;width:4608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1課 五個好幫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2課 好好愛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3課 身體總動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4課 請你跟我這樣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5課 身體碰碰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6課 影子特攻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819;top:6120;width:4608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1課 一天的開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2課 小行動 大健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3課 吃飯的時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4課 飯後好習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5課 天天排便好健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6課 好好愛身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7課 天天都健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819;top:8640;width:460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1課 抓一把風來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2課 風車繞圈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3課 風和草對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4課 冬季新風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819;top:0;width:4608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1課 認識健康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2課 安全的遊戲場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3課 遊戲天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4課 快來玩遊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5課 平衡小精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6課 動物模仿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7課 我有好身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560,1080" to="8844,10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4860" to="4550,48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5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健康又快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00;top:252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追跑搖滾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00;top:432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身體會說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00;top:666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健康每一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0;top:4320;width:287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1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  <w:color w:val="000000"/>
        </w:rPr>
        <w:t>一、課程架構圖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  <w:r>
        <w:rPr>
          <w:rFonts w:eastAsia="新細明體;PMingLiU" w:cs="新細明體;PMingLiU" w:ascii="新細明體;PMingLiU" w:hAnsi="新細明體;PMingLiU"/>
          <w:color w:val="000000"/>
        </w:rPr>
        <w:tab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7"/>
        <w:spacing w:before="0" w:after="0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二、課程理念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以相融相合與相呼相應的模式，將健康與體育做統整教學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摒棄傳統健康與體育單一科目的學習，研發更多以「學習者為中心」的教學素材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依生長發展、人與食物、運動技能、運動參與、安全生活、健康心理、群體健康等七大主題軸之內涵，加以規畫安排，執行各階段須完成之目標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「健康」教材依照學生在不同生長發育階段健康需求的不同，提供充足的健康資訊，做為學生面對健康問題的選擇、判斷及做決定的基礎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「體育」教材注重循序漸進發展，在第一階段強調身體基本能力的操作與遊戲活動；第二階段強調運動基本技能的學習與遊戲比賽；第三階段強調應用運動技能與比賽活動的發展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color w:val="000000"/>
          <w:sz w:val="24"/>
        </w:rPr>
      </w:pPr>
      <w:r>
        <w:rPr>
          <w:rFonts w:eastAsia="標楷體" w:ascii="新細明體;PMingLiU" w:hAnsi="新細明體;PMingLiU"/>
          <w:color w:val="000000"/>
          <w:sz w:val="24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三、先備經驗或知識簡述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養成良好飲食習慣及餐桌禮儀，例如：定時定量、不偏食、專心吃飯等習慣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具備自我保健的基本概念，例如：正確姿勢的養成、常洗手、視天氣冷暖增減衣物等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了解自然環境與人的關係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具備操作身體和器具的基本能力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課程目標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養成尊重生命的觀念，豐富健康與體育生活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充實促進健康的知識、態度與技能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發展運動概念與運動技能，提升體適能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增進人際關係與互動的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營造健康社區與環境的責任感和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擬定健康與體育策略與實踐的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運用健康與體育的資訊、產品和服務的能力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教學策略建議：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健康教學以培養兒童具備良好的健康行為為首要目標，本教材運用各種價值澄清、腦力激盪、遊戲法、陪席式討論、布或紙偶戲、演戲、角色扮演、小組討論、實驗、示範、問答、講述法等多元方式，達成各單元的學習目標；體育教學以培養兒童具備良好的身體適應力為首要目標，本教材以啟發、創造、樂趣化之教學，讓兒童在活動中獲得成就感，並享受運動的樂趣。</w:t>
      </w:r>
    </w:p>
    <w:p>
      <w:pPr>
        <w:pStyle w:val="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內政部編印（民</w:t>
      </w:r>
      <w:r>
        <w:rPr>
          <w:rFonts w:eastAsia="新細明體;PMingLiU" w:ascii="新細明體;PMingLiU" w:hAnsi="新細明體;PMingLiU"/>
          <w:color w:val="000000"/>
          <w:sz w:val="22"/>
        </w:rPr>
        <w:t>86</w:t>
      </w:r>
      <w:r>
        <w:rPr>
          <w:rFonts w:ascii="新細明體;PMingLiU" w:hAnsi="新細明體;PMingLiU" w:eastAsia="新細明體;PMingLiU"/>
          <w:color w:val="000000"/>
          <w:sz w:val="22"/>
        </w:rPr>
        <w:t>）。國民禮儀範例。臺北市：內政部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洪建德（民</w:t>
      </w:r>
      <w:r>
        <w:rPr>
          <w:rFonts w:eastAsia="新細明體;PMingLiU" w:ascii="新細明體;PMingLiU" w:hAnsi="新細明體;PMingLiU"/>
          <w:color w:val="000000"/>
          <w:sz w:val="22"/>
        </w:rPr>
        <w:t>86</w:t>
      </w:r>
      <w:r>
        <w:rPr>
          <w:rFonts w:ascii="新細明體;PMingLiU" w:hAnsi="新細明體;PMingLiU" w:eastAsia="新細明體;PMingLiU"/>
          <w:color w:val="000000"/>
          <w:sz w:val="22"/>
        </w:rPr>
        <w:t>）。兒童保健櫥窗。臺北市：聯經出版社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臺灣省政府（民</w:t>
      </w:r>
      <w:r>
        <w:rPr>
          <w:rFonts w:eastAsia="新細明體;PMingLiU" w:ascii="新細明體;PMingLiU" w:hAnsi="新細明體;PMingLiU"/>
          <w:color w:val="000000"/>
          <w:sz w:val="22"/>
        </w:rPr>
        <w:t>83</w:t>
      </w:r>
      <w:r>
        <w:rPr>
          <w:rFonts w:ascii="新細明體;PMingLiU" w:hAnsi="新細明體;PMingLiU" w:eastAsia="新細明體;PMingLiU"/>
          <w:color w:val="000000"/>
          <w:sz w:val="22"/>
        </w:rPr>
        <w:t>）。保健手冊。南投縣：臺灣省政府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劉俊昌（民</w:t>
      </w:r>
      <w:r>
        <w:rPr>
          <w:rFonts w:eastAsia="新細明體;PMingLiU" w:ascii="新細明體;PMingLiU" w:hAnsi="新細明體;PMingLiU"/>
          <w:color w:val="000000"/>
          <w:sz w:val="22"/>
        </w:rPr>
        <w:t>84</w:t>
      </w:r>
      <w:r>
        <w:rPr>
          <w:rFonts w:ascii="新細明體;PMingLiU" w:hAnsi="新細明體;PMingLiU" w:eastAsia="新細明體;PMingLiU"/>
          <w:color w:val="000000"/>
          <w:sz w:val="22"/>
        </w:rPr>
        <w:t>）。健康教材教法。臺北市：五南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梁曉燕（主編）（民</w:t>
      </w:r>
      <w:r>
        <w:rPr>
          <w:rFonts w:eastAsia="新細明體;PMingLiU" w:ascii="新細明體;PMingLiU" w:hAnsi="新細明體;PMingLiU"/>
          <w:color w:val="000000"/>
          <w:sz w:val="22"/>
        </w:rPr>
        <w:t>84</w:t>
      </w:r>
      <w:r>
        <w:rPr>
          <w:rFonts w:ascii="新細明體;PMingLiU" w:hAnsi="新細明體;PMingLiU" w:eastAsia="新細明體;PMingLiU"/>
          <w:color w:val="000000"/>
          <w:sz w:val="22"/>
        </w:rPr>
        <w:t>）。全方位兒童百科大典。臺北縣：童英社。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eastAsia="新細明體;PMingLiU"/>
          <w:color w:val="000000"/>
          <w:sz w:val="22"/>
        </w:rPr>
        <w:t>李慶榮（民</w:t>
      </w:r>
      <w:r>
        <w:rPr>
          <w:rFonts w:eastAsia="新細明體;PMingLiU" w:ascii="新細明體;PMingLiU" w:hAnsi="新細明體;PMingLiU"/>
          <w:color w:val="000000"/>
          <w:sz w:val="22"/>
        </w:rPr>
        <w:t>79</w:t>
      </w:r>
      <w:r>
        <w:rPr>
          <w:rFonts w:ascii="新細明體;PMingLiU" w:hAnsi="新細明體;PMingLiU" w:eastAsia="新細明體;PMingLiU"/>
          <w:color w:val="000000"/>
          <w:sz w:val="22"/>
        </w:rPr>
        <w:t>）。運動</w:t>
      </w:r>
      <w:r>
        <w:rPr>
          <w:rFonts w:eastAsia="新細明體;PMingLiU" w:ascii="新細明體;PMingLiU" w:hAnsi="新細明體;PMingLiU"/>
          <w:color w:val="000000"/>
          <w:sz w:val="22"/>
        </w:rPr>
        <w:t>100</w:t>
      </w:r>
      <w:r>
        <w:rPr>
          <w:rFonts w:ascii="新細明體;PMingLiU" w:hAnsi="新細明體;PMingLiU" w:eastAsia="新細明體;PMingLiU"/>
          <w:color w:val="000000"/>
          <w:sz w:val="22"/>
        </w:rPr>
        <w:t>。臺北市：自立晚報社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eastAsia="新細明體;PMingLiU"/>
          <w:color w:val="000000"/>
          <w:sz w:val="22"/>
        </w:rPr>
        <w:t>李宗芹（民</w:t>
      </w:r>
      <w:r>
        <w:rPr>
          <w:rFonts w:eastAsia="新細明體;PMingLiU" w:ascii="新細明體;PMingLiU" w:hAnsi="新細明體;PMingLiU"/>
          <w:color w:val="000000"/>
          <w:sz w:val="22"/>
        </w:rPr>
        <w:t>80</w:t>
      </w:r>
      <w:r>
        <w:rPr>
          <w:rFonts w:ascii="新細明體;PMingLiU" w:hAnsi="新細明體;PMingLiU" w:eastAsia="新細明體;PMingLiU"/>
          <w:color w:val="000000"/>
          <w:sz w:val="22"/>
        </w:rPr>
        <w:t>）。創造性舞蹈。臺北市：遠流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：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color w:val="000000"/>
          <w:sz w:val="22"/>
        </w:rPr>
      </w:pPr>
      <w:r>
        <w:rPr>
          <w:rFonts w:ascii="標楷體" w:hAnsi="標楷體" w:eastAsia="新細明體;PMingLiU"/>
          <w:color w:val="000000"/>
          <w:sz w:val="22"/>
        </w:rPr>
        <w:t>學習總目標：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4"/>
        </w:rPr>
        <w:t>強調兒童對健康中心的認識以及相關遊戲規範的建立，學習正確使用遊戲設備的方法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4"/>
        </w:rPr>
        <w:t>培養兒童具備正確的運動觀念，藉由簡單的全身性運動，讓肢體獲得更完善的發展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4"/>
        </w:rPr>
        <w:t>引導兒童體會感官的重要性，並認識身體各部位的名稱，透過身體活動來學習身體操作的基本能力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4"/>
        </w:rPr>
        <w:t>建立兒童正確生活習慣的觀念，並奠定良好的生活習慣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4"/>
        </w:rPr>
        <w:t>從事模仿、探索等身體活動，強化自我身體控制的能力。</w:t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  <w:u w:val="single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  <w:u w:val="single"/>
        </w:rPr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63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trHeight w:val="84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  <w:szCs w:val="16"/>
              </w:rPr>
              <w:t>一、健康又快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認識健康中心、安全的遊戲場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TimesNewRomanPSMT;Times New Roman"/>
                <w:color w:val="000000"/>
                <w:kern w:val="0"/>
                <w:sz w:val="16"/>
                <w:szCs w:val="16"/>
              </w:rPr>
              <w:t>5-1-1</w:t>
            </w:r>
            <w:r>
              <w:rPr>
                <w:rFonts w:eastAsia="新細明體;PMingLiU" w:cs="TimesNewRomanPSM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DFBiaoSongStd-W4;書法細圓（注音一）" w:eastAsia="新細明體;PMingLiU"/>
                <w:color w:val="000000"/>
                <w:kern w:val="0"/>
                <w:sz w:val="16"/>
                <w:szCs w:val="16"/>
              </w:rPr>
              <w:t>分辨日常生活情境的安全性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7-1-2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描述人們獲得健康資訊、選擇健康服務及產品之過程，並能辨認其正確性與有效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認識健康中心的功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舉例說出學校護士對自己健康的幫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分辨遊戲設備的安全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遊戲時能選擇安全的遊戲場所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活動一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】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拜訪健康中心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詢問學生，有沒有去過健康中心？認不認識護士阿姨？同時請學生自由發表對健康中心和學校護士的印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說明健康中心的位置，並且帶領學生參觀健康中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參觀時，教師介紹健康中心的主要功能。例如：健康資料的檔案管理、健康檢查、視力檢查、測量身高體重、傷口處理以及照顧生病的學生等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二】認識學校護士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自由發表：請學生說一說校園裡的護士為我們做了什麼事情？ 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請學生模擬受傷後到健康中心找護士協助的過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藉此介紹學校護士，讓學生了解假若在學校裡受傷，或是身體不舒服，都可以到健康中心請護士幫忙。教師提醒學生尋求協助時要特別注意自己應有的禮貌，並且配合學校護士的檢查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一】安全玩遊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講解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講解常見的遊戲設備名稱及應該注意的安全問題。例如：攀登架、秋千、溜滑梯、翹翹板等設備，如果有毀損、斷裂或軸心歪斜的現象，應該盡快向老師報告並且停止使用，以免發生危險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二】遊戲大考驗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帶領學生到遊戲設備區，詢問學生這些設備名稱為何，教導學生實地檢查設備器材有無毀損、腐蝕或鬆動的現象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應於課前協同健康中心，安排學生的參觀活動，並且提醒學生注意參觀時的相關事項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事先檢查遊戲設備的安全性，整理遊戲設備的周邊環境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18" w:right="57" w:hanging="16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TextBody"/>
              <w:snapToGrid w:val="false"/>
              <w:spacing w:lineRule="auto" w:line="240"/>
              <w:ind w:left="218" w:right="57" w:hanging="16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TextBody"/>
              <w:snapToGrid w:val="false"/>
              <w:spacing w:lineRule="auto" w:line="240"/>
              <w:ind w:left="218" w:right="57" w:hanging="16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71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  <w:szCs w:val="16"/>
              </w:rPr>
              <w:t>一、健康又快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遊戲天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5-1-2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說明並演練促進個人及他人生活安全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6-1-5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瞭解並認同團體規範，從中體會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並學習快樂的生活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比較安全與不安全的遊戲場所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遵守遊戲規則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遊戲時能遵守遊戲規範及團體紀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活動一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】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安全的遊戲場所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配合課本圖文，教師請學生發表圖意，並說出有哪些不適當的遊戲場所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師生共同討論學校環境中，還有哪些場所不適合玩遊戲？例如：在水池邊追逐或在電動門附近玩耍等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二】怎麼玩才安全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以課本圖片為例，請學生發表圖意，並說明遊戲時必須注意的安全事項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互相觀察提醒，在下課或放學後，不僅要選擇安全的場所玩遊戲，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要遵守遊戲規範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三】怎麼玩才有趣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以學生常玩的「紅綠燈」或「警察捉小偷」等遊戲為例，詢問「如果有人被抓到了，卻賴皮不承認。」或是「如果遊戲都沒有訂規則，會有怎樣的後果呢？」鼓勵學生發表看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就自己常玩的遊戲說明遊戲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則，教師依據回答補充不足之處，強調遵守遊戲規則，讓每個人公平享有玩耍的機會，才能玩得快樂又開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活動四】一起玩遊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將全班帶往平坦空地玩「老鷹抓小雞」的遊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亦可進行其他遊戲或更改遊戲規則，再於遊戲中找出犯規者，暫停遊戲三分鐘，請他想想自己的行為有哪些不妥之處，並且改進自己的行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發表自己喜愛的遊戲並說出規則，鼓勵學生依照遊戲規則快樂遊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課本第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4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頁的圖片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蒐集有關遊戲場所使用安全的相關資料或圖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七、規劃、組織與實踐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4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  <w:szCs w:val="16"/>
              </w:rPr>
              <w:t>一、健康又快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快來玩遊戲、平衡小精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表現簡單的全身性身體活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1-2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表現使用運動設備的能力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4-1-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4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認識並使用遊戲器材與場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校園固定的遊戲設備場地、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名稱及使用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會正確使用遊戲設備的方法，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並能依序輪流練習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和同伴愉快的參與遊戲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運用遊戲設備學會操作身體，表現安全及創意的遊戲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參與活動的過程裡，同儕之間能夠互相觀摩與鼓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活動一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】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認識遊戲場地與設備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環境：教師首先帶領學生認識大型場地，例如：操場、跑道、球場、遊戲設備區等，請學生記下名稱、用途與位置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帶領學生到固定式的遊戲設備場地，說明遊戲設備名稱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二】快來玩遊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先安排較簡易的固定遊戲設備，讓學生進行遊戲，養成排隊輪流使用遊戲設備或器材的運動習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遊戲活動時的注意事項，並補充常見的遊戲設備錯誤使用方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樁上好身手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梅花樁的使用注意事項。指導學生認識梅花樁之設備，並帶領學生嘗試用自然的走步動作，在梅花樁上行進一至兩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停留在梅花樁上，嘗試各種手部的變化動作，例如：上下或前後擺動、上舉與平舉交互擺動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看我多勇敢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認識低平衡木，並引導學生用最自然的行走方式通過平衡木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示範並講解各種不同的通過方法。例如：單腳跳、小跑步、兩人以上搭肩行等，指導學生嘗試演練，相互觀摩鼓勵。若有學生不小心掉落，除了確保安全之外，應鼓勵學生注意身體的平衡與協調性，勇敢的再嘗試一次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事先檢查遊戲設備的安全性，並且整理遊戲設備的周邊環境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  <w:szCs w:val="16"/>
              </w:rPr>
              <w:t>一、健康又快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動物模仿秀、我有好身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1-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表現使用運動設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移動運動設備的名稱及正確的使用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說出並模仿各種動物行走的動作特徵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快樂參與活動並願意與同儕合作搬運軟墊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做出墊上遊戲的翻滾動作與要領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活動一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】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動物模仿秀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在軟墊上進行有趣的動物行走模仿，鍛鍊學生的肌力及肌耐力。因此，教師除了鼓勵創意發展之外，更應視學生的能力加長動作的操作時間，以達到增進肌力及肌耐力的目的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請表現良好者示範給全班參考。除了可以間歇休息之外，也可鼓勵學生思考，並體會肌肉用力的感覺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二】小螃蟹猜拳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「螃蟹走路」的方法：首先，坐在地上，雙腳屈膝縮起，雙手伸直後撐著地，肚子挺起像注音ㄇ，背向下、臉朝上，手掌與腳掌向前，四腳走路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運用螃蟹走路的方法進行猜拳遊  戲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一】我是不倒翁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引導說明，上課時會請學生們模仿不倒翁的動作，因此，活動時身體和頭部可能會碰觸到地面，為了讓活動安全進行，所以需要使用安全墊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兩種「不倒翁」姿勢，教學上則可視班上學生能力擇一教導；另外，不倒翁搖動的方向，可由左邊開始，也可從右邊開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團身做搖籃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「團身」意指當教師指令為「縮」，學生雙膝向胸前靠攏，雙手抱住膝關節下方或足頸，眼睛看著自己的肚子。提醒學生注意背部、腹部及全身的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指導學生團身後，用本身的力量使身體前後擺動，若學生本身的擺動幅度太小，教師可以協助將肩膀推起，增加擺動的力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先行決定活動空間（例如：室內體育館或室外草地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軟墊（體操用安全墊）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2"/>
              <w:snapToGrid w:val="false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71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  <w:szCs w:val="16"/>
              </w:rPr>
              <w:t>二、追跑搖滾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健康動一動、你追我跑體力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1-1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表現簡單的全身性身體活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表現聯合性的基本運動能力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4-1-1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藉語言或動作，來表達參與身體活動的感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說出跑步後呼吸與心跳的變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做出快跑和慢跑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體驗並觀察快跑及慢跑前後的身體變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會做伸展操及追逐跑的遊戲技巧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TimesNewRomanPSMT;Times New Roma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eastAsia="新細明體;PMingLiU" w:cs="TimesNewRomanPSMT;Times New Roman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DFBiaoSongStd-W4;書法細圓（注音一）" w:eastAsia="新細明體;PMingLiU"/>
                <w:color w:val="000000"/>
                <w:kern w:val="0"/>
                <w:sz w:val="16"/>
                <w:szCs w:val="16"/>
              </w:rPr>
              <w:t>遵守遊戲規範及團體紀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一】龜兔賽跑續篇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可以龜兔賽跑的插圖作為快跑和慢跑的對比，對照日常生活中的例子，讓學生了解兩者的差異。並簡單帶入有氧和無氧的概念，再進一步延伸說明不同跑法的差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請學生想一想，家人和自己常做的運動有哪些？自己在跑步時，跟兔子的跑法比較像，還是跟烏龜的比較像？教師可以加強學生體驗「有氧」與「無氧」運動時的印象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二】龜兔賽跑現代版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生依教師的口令，分組進行下列練習：分組慢跑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、分組快跑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、分組走路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運動後，教師引導學生分享練習後的感覺。例如：心跳是否加快？有程度上的差別嗎？有喘的感覺或是呼吸急促的現象嗎？有程度上的差別嗎？適度休息後，指導學生做緩和運動，引導學生體驗慢跑的感覺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一】伸展操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習伸展操之前，教師帶領學生快走或慢跑活動場地一圈，接著指導學生針對各部位做伸展的暖身活動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伸展操可以幫助大家在運動前伸展筋骨達到熱身的功能，以避免運動傷害的發生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警察抓小偷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遊戲規則，並指導學生進行遊戲。規則如下：一人扮演警察（穿背心或戴帽以示區別），其他人扮演小偷，地上放置呼拉圈代表安全範圍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遊戲中，教師觀察學生的活動情況，多留意心肺功能較差、較容易喘的學生，日後可以給予更多的訓練或幫助。再者，學生容易不遵守遊戲規定而受傷，因此，教師應讓學生體會安全行為的重要性，並能確實遵守規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戶外平坦的場地，以操場的跑道為主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自行準備哨子或音樂，並依據班上人數，準備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6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～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0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個呼拉圈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學生體驗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-1-2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瞭解、遵守團體的規則，實踐民主法治的精神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發現自己的長處及優點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71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  <w:szCs w:val="16"/>
              </w:rPr>
              <w:t>二、追跑搖滾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搖滾呼拉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1-1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表現簡單的全身性身體活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表現聯合性的基本運動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身體與呼拉圈的接觸，以及如何操弄的概念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學會身體與呼拉圈的接觸方式，以及搖、滾、旋、跳等操弄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快樂的參與呼拉圈遊戲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一】</w:t>
            </w:r>
            <w:r>
              <w:rPr>
                <w:rFonts w:cs="DFYuanStd-W7;書法細圓（注音一）" w:eastAsia="新細明體;PMingLiU"/>
                <w:color w:val="000000"/>
                <w:kern w:val="0"/>
                <w:sz w:val="16"/>
                <w:szCs w:val="16"/>
              </w:rPr>
              <w:t>呼拉圈暖身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遊戲說明：教師引領學生到場地後，將呼拉圈隨意放置於活動空間，接著說明，進行活動時要注意前一位學生的移動方向，同時模仿他的動作，但要注意保持距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帶領學生運用呼拉圈的外圍來進行慢跑、繞呼拉圈跑、改變方向跑以及跳入跳出呼拉圈等暖身運動遊戲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二】我會這樣玩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(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向學生說明操弄呼拉圈的方法，並指導學生練習以下動作：繞圈跑不停、你追我跑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初次練習時可請表現較佳的學生示範，讓其他人觀摩學習。多給學生一些練習的機會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三】我會這樣玩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(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二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將全班均分為四組，以【活動二】的動作進行分組遊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跳圈競賽：各組組員輪流跳圈，第一位跳圈五下後，將呼拉圈交給下一位，整組都做過一次後，全組蹲下表示完成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四】超麻吉搖搖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體驗身體與呼拉圈的接觸方式，學習如何搖弄呼拉圈，例如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單手搖呼拉圈：運用手腕至手臂範圍內的肢體搖弄呼拉圈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雙手搖呼拉圈：同單手搖之技巧，只是加上雙手同時進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腰腹搖呼拉圈：運用腰腹來搖弄呼拉圈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準備每人一個呼拉圈（至少兩人一個），並且需要室內外平坦的空地，例如：活動中心或草地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-1-2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瞭解、遵守團體的規則，實踐民主法治的精神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17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  <w:szCs w:val="16"/>
              </w:rPr>
              <w:t>三、身體會說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五個好幫手、好好愛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 xml:space="preserve">養成良好的健康態度和習慣，並能表現於生活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五官的功能和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體驗感官失去功能的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近視的成因和預防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五官的保護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一】如果少了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起動機：教師在講桌上分別放置一堆白砂糖和鹽，詢問學生如何分辨出糖和鹽，並從學生發表的內容中，歸納感官的名稱和功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配合課本，請學生思考並發表如果少了某一種感官，對生活會造成哪些不便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眼、耳、鼻、口和皮膚等感官能幫我們認識這個世界，幫我們學習新的事物，所以要好好愛護自己的感官，維護感官的功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視障與聽障體驗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閉上眼睛，憑感覺在白紙上寫出自己的名字並畫出人像。畫好後張開眼睛，互相欣賞彼此的傑作，再自由發表蒙眼寫字或畫圖的困難與感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聽障者如果沒有助聽器的幫忙，可能聽不見說話的聲音，接著輕聲說話，請學生仔細觀察口形，猜猜看老師說了些什麼？再由學生自由發表聽不清楚時，生活上會有哪些不便和困擾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打擊惡視力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起動機：教師請學生看著鏡中的自己，描繪自己的眼睛、耳朵、鼻子和嘴巴，並請學生發表平日如何照顧自己的眼、耳、鼻、口、皮膚等感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接著配合課本圖文，說明長時間使用眼睛，會使眼睛疲勞，容易造成近視，遠一點的東西就看不清楚。平時要養成好習慣，才不會變成近視眼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我是五官的好主人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起立，針對下列問題逐項檢討自己做到了沒有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仍然站立者即當選為五官的好主人，教師給予鼓勵並請當選人發表自己如何維護眼、耳、口、鼻、皮膚的健康，並且適時補充說明五官保健的注意事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準備少許的白糖和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在方型厚紙板或紙箱的板面上剪一方洞，做成電視的面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提醒每位學生自行準備一面小鏡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自我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瞭解自我身心狀況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生涯規劃與終身 學習</w:t>
            </w:r>
          </w:p>
        </w:tc>
      </w:tr>
      <w:tr>
        <w:trPr>
          <w:trHeight w:val="871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  <w:szCs w:val="16"/>
              </w:rPr>
              <w:t>三、身體會說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身體總動員、請你跟我這樣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養成良好的健康態度和習慣，並能表現於生活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1-1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表現簡單的全身性身體活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表現聯合性的基本運動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知道身體各部位的名稱和功能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願意保護身體各部位避免受傷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熟悉身體部位的名稱及功能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 xml:space="preserve">配合音樂節奏表現身體律動及走、跑、停等動作。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一】認識身體各部位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進行身體黏巴達遊戲，教師說明活動規則：兩人一組，依照教師所說的將身體部位互相黏在一起，例如：頭相黏、腹部相黏、背部相黏、膝關節相黏……。活動過程中只要有一方無法做到，該組就暫停活動，等待其他小組進行完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活動的過程中，教師引導學生說出身體各部位的功能，例如：「頭」可以思考、記憶…；「手」可以寫字、畫圖、拍球…；「腰」可以扭轉帶動上半身轉動…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二】你受傷我難過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起動機：教師帶動唱「頭兒、肩膀、膝、腳趾」後，請學生回想這些身體的部位，有沒有曾經受過傷？又是哪些部位？為什麼？受傷之後對日常活動有什麼影響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補充說明哪些行為會傷害身體，讓學生在日常生活中，學會愛護自己的身體，避免受到傷害，養成愛惜身體的健康習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氣球進行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讓學生藉由氣球（或海灘球）遊戲複習身體部位的名稱，例如：頭、下巴、頸、肩膀、手肘、手腕、胸部、腹部、腰部、臀部、膝部、腳踝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指定打擊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延續氣球的活動，假若氣球過輕，教師可將氣球換成海灘球，指導學生兩人一組，一人拋球，另一人擔任打擊。兩人間距離約一公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三】頂球接力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以頭（或其他部位）頂氣球或海灘球前進，過程中球不能落地，但可用身體各部位輕碰球，使球不落地再用頭頂。若球落地，須將球撿回到落地點才能繼續前進。先完成者獲勝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請學生事先詢問家人自己的身體有哪些部位曾經受過傷？為什麼會受傷？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準備每人一個氣球或海灘球、輕快的音樂，帶領學生至戶外或室內平坦的場地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瞭解自我身心狀況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討論分享生活中不公平、不合理、違反規定、健康受到傷害等經驗，並知道如何尋求救助的資源與管道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生涯規劃與終身 學習</w:t>
            </w:r>
          </w:p>
        </w:tc>
      </w:tr>
      <w:tr>
        <w:trPr>
          <w:trHeight w:val="84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  <w:szCs w:val="16"/>
              </w:rPr>
              <w:t>三、身體會說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身體碰碰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1-1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表現簡單的全身性身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說出不同信號及不同的反應方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說出有哪些身體部位可以運用於遊戲活動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依照不同的信號，反應出不同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以不同的身體部位和新同伴玩碰碰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與遊戲同伴建立友好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一】我會注意聽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首先向學生解說「信號」的辨別及反應方式，信號的模擬可藉由音樂、鈴鼓或哨子等媒材來進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當教師敲鈴鼓或吹哨子兩下，表示活動「停止」，請學生注意聆聽老師下達的指令，以利活動進行。指令下達完畢後，教師再敲鈴鼓或吹哨子一下，即表示活動「開始」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雙手碰碰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以口令或配合鈴鼓、哨音等「信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號」指導學生在跑跳活動中，彼此以單手向新同伴擊掌相碰，作為打招呼的方式，並提醒學生擊掌力道不宜過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跑跳活動持續進行，但碰碰樂的對象要不斷更換，可計算三分鐘內和多少人進行碰碰樂，比比看誰碰到的遊戲夥伴比較多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三】身體碰碰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遊戲時，教師讓學生在寬闊平坦的場地上，表現出跑、跳及改變方向等動作，接著發出急停信號，當學生聽到急停信號時，迅速找到同伴，做出身體不同部位的碰觸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遊戲中，鼓勵學生發揮創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四】擊掌猜拳跟我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活動方式同【活動二】的跑跳打招呼遊戲，但在單手或雙手擊掌相碰後，進行猜拳，猜輸的人必須雙手搭著贏家肩膀跟著前進，直到遊戲結束。遊戲結束後，比比看誰的人龍夥伴比較多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五】拍肩碰碰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將輕拍肩與輕碰頰兩禮儀概念融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入遊戲中。遊戲方式如【活動四】，讓學生在拍拍肩、輕碰頰後猜拳，猜輸的人雙手搭著贏家肩膀繼續前進。看看誰的人龍夥伴比較多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準備一個鈴鼓或哨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4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  <w:szCs w:val="16"/>
              </w:rPr>
              <w:t>三、身體會說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影子特攻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1-1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表現簡單的全身性身體活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表現聯合性的基本運動能力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說出有哪些身體部位可以運用於遊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活動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在遊戲中增進身體的敏捷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在遊戲中做出有創意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與遊戲同伴和諧的共同展現創意合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一】踩影子遊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介紹遊戲規則：在一定範圍之內，進行數次踩影子遊戲，每次遊戲時間以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分鐘為限。每次遊戲結束，計算自己踩到幾次別人的影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徵求兩位學生一起示範遊戲進行的方式，並指導遊戲中會用到的動作，例如：跑步、追逐、閃躲，強調可依實際情況自己彈性表現與應用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由於影子的造型隨人物移動而不斷改變，教師指導學生踩影子的動作要領必需快速而準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誰的影子最有趣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在陽光下觀察自己及別人的影子，並且鼓勵學生嘗試做各種動作，再觀察改變之後的影子造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觀察過後比較看看，說說誰的影子最有趣？最有創意？與大家分享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分享後，學生可以兩人以上相互連結，觀察連結後的影子有何不同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應選擇有陽光的狀態下進行教學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發現自己的長處及優點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14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  <w:szCs w:val="16"/>
              </w:rPr>
              <w:t>四、健康每一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天的開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培養良好的飲食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體會儀容整潔的重要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以適當的方式清潔臉部及指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一】元氣早晨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上小學了，必須學習自己起床，刷牙、洗臉、上廁所，自己整理儀容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說明儀容整潔的重要性，例如：影響人際關係、頭髮髒亂看起來沒精神等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二】臉蛋乾淨就是美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請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～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位兒童表演洗臉的方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師生共同討論表演的優缺點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帶領兒童清潔臉部，並重點指導清潔的順序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三】梳頭髮、修指甲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請指甲乾淨、長度適中的兒童伸手展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示範如何修剪指甲，說明修指甲時應順著指尖形狀修剪，可提醒學生修指甲前先將雙手浸泡溫水，使指甲軟化較易修剪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師生各自準備毛巾或手帕一條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準備指甲剪一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瞭解自我身心狀況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84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  <w:szCs w:val="16"/>
              </w:rPr>
              <w:t>四、健康每一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小行動大健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-1-4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培養良好的飲食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洗手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會正確的洗手步驟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養成喝白開水的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手上的病菌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引導學生了解手上的病菌可能透過握手直接接觸傳染，也可能透過門把、桌椅的間接接觸傳染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來洗手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配合課本說明洗手的步驟為「溼、搓、沖、捧、擦」，並且提醒學生，為了避免水龍頭上殘留的髒東西沾汙洗淨的雙手，最好用雙手捧水沖洗水龍頭後再關緊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帶領學生分組實地練習。過程中，提醒學生搓洗時，至少停留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秒，沖水時不要殘留肥皂，沖洗後必須以手帕或毛巾擦乾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三】健康白開水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詢問學生何時喝水？並且說明起床後應先喝杯溫開水，促進腸胃蠕動有助排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提醒，罐裝及盒裝飲料包裝會製造垃圾，造成環境負擔，所以喝白開水是最好的選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師生各自準備毛巾或手帕一條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準備指甲剪一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瞭解自我身心狀況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828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  <w:szCs w:val="16"/>
              </w:rPr>
              <w:t>四、健康每一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吃飯的時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1-3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培養良好的飲食習慣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6-1-2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學習如何與家人和睦相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表現良好的餐桌禮儀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養成正確的飲食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一】用餐禮貌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就課本第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62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6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頁的圖片，討論這些用餐行為的重要性，對健康有什麼影響？例如：專心用餐對健康的影響及對他人的影響等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補充說明應遵守的用餐禮貌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二】開飯了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全班分成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～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6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人一組，分組演練用餐時應遵守的禮儀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於行間巡視並適時指導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各組發表演練的心得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三】溫馨共餐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請學生分組，分別扮演父、母、小孩、爺爺、奶奶等不同的角色，共同演出一家人在用餐時間會談論些什麼或做些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詢問學生在家中用餐的情形，鼓勵學生利用全家聚在一起用餐的溫馨時刻和家人談談學校的生活，藉以增加親子間的親密度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提醒學生要體貼家人的辛勞，飯後要協助收拾或清洗餐具，表達對家人的關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準備一套碗、筷、湯匙等餐具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家長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瞭解不同文化間的性別角色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覺察自己與家人的溝通方式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800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  <w:szCs w:val="16"/>
              </w:rPr>
              <w:t>四、健康每一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飯後好習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培養良好的飲食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說出個人衛生的注意事項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做到飯後潔牙及不劇烈運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一】飯後不運動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思考飯後應做什麼，不能做什麼，並觀察課本第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64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頁，說出圖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引導學生討論飯後做劇烈運動會造成什麼後果？例如：消化不良、肚子痛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請學生說一說，平日飯後都做些什麼活動？教師補充說明飯後可以從事像散步或聊天、聽音樂等靜態活動，但是要避免過於劇烈或傷神的活動，以免影響消化作用，造成腸胃的負擔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二】我會潔牙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請學生發表飯後要注意些什麼？例如：飯後潔牙、不做劇烈運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看課本第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頁的圖，教師說明飯後或吃完東西後，口腔中的細菌會和食物殘渣作用形成酸，長時間和牙齒接觸後，會破壞牙齒，造成齲齒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對學生強調，預防蛀牙最好的方法就是吃完東西後馬上刷牙，清除沾黏在牙齒上的食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對著鏡子張開嘴，看看牙齒是否乾淨？有沒有齲齒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請學生自行準備一面鏡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學生自評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871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  <w:szCs w:val="16"/>
              </w:rPr>
              <w:t>四、健康每一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天天排便好健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1-5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討論對於身體的感覺與態度，學習尊重身體的自主權與隱私權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表現良好的健康排便習慣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說出幫助排便的好習慣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說出正確如廁的好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一】大便怎麼來的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配合課本第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66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頁圖文說明，糞便是食物的殘渣，天天進食也該天天排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接著教師拿出布偶或洋娃娃，透過布偶劇描述下列情境：康康常常忘記喝水，不愛吃蔬菜水果又不按時排便，有時候好幾天都沒排便，結果排不出來，或排出來的大便硬得像石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我能做得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起動機：教師延續【活動一】的布偶劇，接續演出康康因為排便不順，所以不喜歡上廁所，也不懂得正確使用廁所的方法，老是把廁所弄得又臭又髒的情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延續情境，配合課本第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6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69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頁說明正確使用廁所的方法，並且提醒學生要多喝開水、多吃蔬果、按時上廁所，才不會便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上廁所時，用衛生紙擦拭屁股，應該由前往後擦，較符合衛生清潔觀念。同時提醒女學生，小便後的清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潔同樣是由前往後擦拭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三】保護身體隱私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提問，請學生自由發表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上廁所或洗澡時關不關門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有沒有上廁所時，突然被打開門的經驗？感覺又是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透過學生的回答，教師說明上廁所或洗澡時關門是保護自己身體隱私的作法；而先敲門再進入廁所、不偷看別人洗澡或上廁所是尊重他人身體隱私的作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準備教學偶劇用的布隅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請學生事前記錄自己一週的排便次數及時間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瞭解自我身心狀況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1-1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保護自己的身體，避免受到性侵害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舉例說明自己所享有的權利，並知道人權是與生俱有的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853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  <w:szCs w:val="16"/>
              </w:rPr>
              <w:t>四、健康每一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好好愛身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-1-4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養成良好的健康態度和習慣，並能表現於生活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以適當的方式清潔身體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表現出正確的站姿坐姿睡姿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表現良好的健康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一】我會洗澡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以布偶演出情境劇：康康連續好幾天都沒有洗澡，他說今天洗了明天還是會變髒，所以身上到處可以看到汙垢，一靠近他就可以聞到一股怪味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配合課本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7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頁說明天天洗澡，天天換衣物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接著配合課本第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7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頁洗澡步驟的圖片，說明洗澡的步驟，並提醒學生要先放冷水再放熱水，避免被熱水燙傷；洗完澡後要把清潔用品收拾妥當，放回原位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根據洗澡步驟演練一遍，提醒學生要注意耳朵、脖子、腋下、外生殖器、腳趾間、膝後的清潔，尤其是臀部夾縫處、男生的龜頭皮垢與女生的大小陰脣，都要注意清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好的姿勢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請幾位學生示範他們所認為對的站姿、坐姿及睡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一一請學生們表決臺上誰的姿勢正確並說出理由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配合課本第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72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7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頁說明良好姿勢幫助發育，避免身體受傷。再者，由於學生時期需要長時間坐著上課，因此學習好的坐姿，不僅可以預防近視，還可以減少身體的壓力，避免造成脊椎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彎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示範正確的坐姿、站姿及睡姿，強調良好的姿勢不是僵直的姿勢，而是使脊椎成一直線，且不需過度使用的放鬆姿勢，並說明長時間維持同一種姿勢不動並不健康，應適時休息或伸展一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準備教學用的布隅以及示範睡姿用的軟墊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(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安全墊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)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學生課前互相觀察同學的站姿和坐姿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2" w:right="57" w:hanging="125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2"/>
              <w:snapToGrid w:val="false"/>
              <w:ind w:left="182" w:right="57" w:hanging="125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1-1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保護自己的身體，避免受到性侵害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1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尊重自己與別人的身體自主權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799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  <w:szCs w:val="16"/>
              </w:rPr>
              <w:t>四、健康每一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天天都健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養成良好的健康態度和習慣，並能表現於生活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養成正確的飲食習慣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表現良好的健康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一】養成好習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閉眼回想，昨天做了哪些事情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接著請學生發表，是不是每天都會做這些事？做這些事有哪些好處？不做時會有什麼感覺？為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讓學生對習慣有初步的概念之後，進行比手畫腳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分組討論自己最不容易做到的好習慣？實行時有哪些困難？並請其他組員建議如何克服。小組分享完後，各組讓一位學生上臺分享，教師可藉此說明克服的方法與鼓勵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二】健康的一天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配合課本引導學生思考是不是每天都做到？做得好的項目，為自己畫上一顆「星星」；還需努力的項目，就為自己做上「加油」記號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鼓勵學生實踐好習慣，引導學生回顧本單元所提到的習慣，想想看，自己做到多少？說說看，除了這些健康習慣之外，還有哪些？並請家長配合課程內容，適時回饋學生（孩子）勉勵的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課前先將課本第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74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75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頁的好習慣寫在紙條上，一張紙寫一項習慣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家長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瞭解自我身心狀況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828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  <w:szCs w:val="16"/>
              </w:rPr>
              <w:t>五、身體新風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抓一把風來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1-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表現簡單的全身性身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做出跑步與停止的動作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以肢體模仿氣球，做出收縮與伸</w:t>
            </w:r>
          </w:p>
          <w:p>
            <w:pPr>
              <w:pStyle w:val="Normal"/>
              <w:snapToGrid w:val="false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展的動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一】抓一把風來玩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可帶領學生到戶外感覺風的吹拂，並告訴學生，今天要抓一把風來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每人發給一個塑膠袋，引導學生發現各種讓袋子充滿空氣的方法，例如：撐開袋口，上下或左右揮動等。接著，指導學生持塑膠袋口迎著風跑，使塑膠袋因裝滿空氣而顯得鼓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提醒學生持塑膠袋跑步裝風時，應由慢速跑再變化為快速跑，以達到充分暖身的效果，並可體驗不同速度所造成的不同效果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二】我是小氣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引導學生想像並用身體模仿自己是一個還沒吹氣的空扁氣球，當老師作勢吹氣時，學生即用身體模仿氣球逐漸充滿氣體時的飽滿狀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再引導學生做深呼吸，想像氣球就是自己的身體，吸氣時，空氣進入自己的身體，就像氣球被充氣，身體要伸展得又圓又大；吐氣時，空氣排出體外，就像氣球洩了氣，身體就要縮小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三】氣球飄起來了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想想看，要讓飽滿的氣球飄起來有哪些方法，並適時提醒自行吹拂亦可使氣球飄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模仿已被吹漲的氣球，由教師來吹拂這些人體氣球，引導學生想像和感受體內充滿氣體時，身體就像氣球在輕飄的感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鼓勵學生發表感想，教師協助歸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課前準備每人一個塑膠袋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4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  <w:szCs w:val="16"/>
              </w:rPr>
              <w:t>五、身體新風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風車繞圈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1-1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表現簡單的全身性身體活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4-1-5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透過童玩、民俗等身體活動，瞭解本土文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做出跑步與停止的動作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模仿風車做出身體各部位的繞轉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風車的玩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一】風車真好玩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「風車」是中國最早的童玩之一，前人模仿灌溉用的風車外形和轉動原理，製作了童玩風車。這節要介紹的紙風車，是風車中最普遍的一種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帶領學生操作紙風車。引導學生發表或直接拿著風車到戶外，共同探索讓風車轉動的方法，包括吹、手撥轉、慢跑、快跑和原地繞圈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發現風車的運動特徵為轉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二】誰的玩具轉得快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事先準備或提醒學生帶竹蜻蜓、各式風車、呼拉圈、竹蟬、波浪鼓、陀螺等轉動式的童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展示說明轉動式的童玩，引導學生認知轉動的特徵，並以肢體模仿物體轉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引導學生以身體部位，手指、手臂、小腿等轉動繞圈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引導學生在不同速度的節奏中轉動身體的各部位，體會轉速不同時的身體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三】我是人體風車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讓學生嘗試模仿轉動的風車，教師觀察，再找幾名動作表現不錯的學生示範表演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的指令下，配合音樂節奏或鈴鼓聲，讓學生分別練習模仿風車的靜止造型、慢轉和快轉等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全班分成數組，每組兩人，一人當風車，一人當吹動風車的人，分別輪流練習肢體的轉動與吹氣的增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探索身體各種不同部位的繞轉，例如：繞頭頸部、繞手肘或手臂、上半身大繞轉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課前可配合其他領域連合教學，製作紙風車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準備音樂和鈴鼓，作為上課引導或班級經營動作的指令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772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  <w:szCs w:val="16"/>
              </w:rPr>
              <w:t>五、身體新風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風和草對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表現聯合性的基本運動能力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4-1-1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藉語言或動作，來表達參與身體活動的感覺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做出跑步與停止的動作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配合音樂做出連續的律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身體各部位擺動的要領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一】風來了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以鈴鼓或音樂，引導學生模仿微風進行直線和曲線慢跑，達到暖身的目的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請學生變化速度，模仿強風進行較快速的移動跑，提醒學生移動時必須注意閃躲，避免與他人碰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持絲巾重複上述活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二】我是小小草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帶領學生觀察小草，引導學生發表小草隨風搖曳的姿態為何，進而請學生配合教師口令或鈴鼓的節奏，以手臂模仿小草的擺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帶領學生變換身體動作的弧度，讓軀幹加上手臂跟著節拍擺動。接著，變換身體的高低重複上述的擺動練習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認識小草堅韌的生命力，春風吹又生、處處尋生機的生態樣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三】鳳尾草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指導學生配合「鳳尾草」的歌詞和旋律，練習律動性的搖擺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待動作熟練後，教師將男女生分成兩組，女生先做配合音樂律動的動作；男生則持絲巾在女生的隊伍間模仿風做直線跑。第二段音樂時，男女生角色互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思考並發表，模仿樹葉飄落或小草搖擺時，身體柔軟舒展的感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事先叮嚀學生攜帶家裡的絲巾到校，以便模仿風的移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藉由身體感官接觸自然界中的動、植物和景觀，啟發欣賞自然之美，在活動中模仿景物的動態，並從中體悟自然界變化的美感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28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  <w:szCs w:val="16"/>
              </w:rPr>
              <w:t>五、身體新風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冬季新風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1-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表現簡單的全身性身體活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4-1-1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藉語言或動作，來表達參與身體活動的感覺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說出對於天氣的感覺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做出身體各部位收縮到最小或延伸到最大的動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一】冬天的感覺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說出對天氣的感覺，例如：教師詢問學生想到冬天你會想到什麼？冬天裡，起床上學時你的感覺如何？身體又有哪些反應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讓學生藉由言語表達出寒冷的感受後，進一步引導學生想想看，怎麼做可以讓自己的身體在冬天裡暖和起來？例如：穿戴足夠的衣帽、圍巾；多喝溫開水取暖；不斷的活動肢體讓身體熱起來；朋友們聚在一起取暖等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二】北風與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帶領學生到安全平坦的場地，同時引導學生聽故事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兩位學生，一人飾演北風，一人飾演被北風吹的狀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以鈴鼓的快慢分別指示北風站起、張大手臂時，引導全班學生想像遇到「北風」的狀態，身體呈縮蹲狀。反之，想像自己是北風時，就要跟著鼓起身體。活動進行時，教師適時指導學生身體可以有下列變化：大小、高低、快慢、強弱，另可搭配使用單手、雙手、手腳配合、全身，及改變方向等方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討論遇到北風和扮演，身體哪些部位會有縮與伸的動作，請學生試著發表，比較兩者不同的身體型態。</w:t>
            </w:r>
          </w:p>
          <w:p>
            <w:pPr>
              <w:pStyle w:val="Normal"/>
              <w:autoSpaceDE w:val="false"/>
              <w:snapToGrid w:val="false"/>
              <w:ind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三】最大和最小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帶領學生到安全平坦的教室或場地。先練習如手掌、手臂等部位的縮張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再以「動－停」方式帶領學生即興改變身體某部位的伸縮練習。鼓聲起，則學生凍結動作並馬上聽口白，如：「北風吹手臂」，學生就做出手臂的縮小動作。反之，「北風在發威」，則做全身性的張大動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事先備妥故事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CD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，播放北風和太陽的故事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準備鈴鼓或音樂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地板教室或安全平坦的場地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提問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四、表達、溝通與分享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NewRomanPS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55:00Z</dcterms:created>
  <dc:creator>tpser1a6</dc:creator>
  <dc:description/>
  <cp:keywords/>
  <dc:language>en-US</dc:language>
  <cp:lastModifiedBy>user</cp:lastModifiedBy>
  <cp:lastPrinted>2009-03-23T15:50:00Z</cp:lastPrinted>
  <dcterms:modified xsi:type="dcterms:W3CDTF">2016-07-18T03:55:00Z</dcterms:modified>
  <cp:revision>2</cp:revision>
  <dc:subject/>
  <dc:title>國語 領域計畫表</dc:title>
</cp:coreProperties>
</file>