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8"/>
        <w:gridCol w:w="1031"/>
        <w:gridCol w:w="1032"/>
        <w:gridCol w:w="2988"/>
        <w:gridCol w:w="2066"/>
      </w:tblGrid>
      <w:tr>
        <w:trPr>
          <w:tblHeader w:val="true"/>
          <w:trHeight w:val="370" w:hRule="atLeast"/>
          <w:cantSplit w:val="true"/>
        </w:trPr>
        <w:tc>
          <w:tcPr>
            <w:tcW w:w="7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ascii="標楷體" w:hAnsi="標楷體" w:eastAsia="標楷體"/>
                <w:sz w:val="28"/>
              </w:rPr>
              <w:t>親愛國民小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一○五 學年度上學期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學期之學習目標</w:t>
      </w:r>
    </w:p>
    <w:p>
      <w:pPr>
        <w:pStyle w:val="0"/>
        <w:numPr>
          <w:ilvl w:val="0"/>
          <w:numId w:val="1"/>
        </w:numPr>
        <w:spacing w:before="0" w:after="92"/>
        <w:rPr/>
      </w:pPr>
      <w:r>
        <w:rPr/>
        <w:t>能認識敘述類的文章表述方式。</w:t>
      </w:r>
    </w:p>
    <w:p>
      <w:pPr>
        <w:pStyle w:val="0"/>
        <w:numPr>
          <w:ilvl w:val="0"/>
          <w:numId w:val="1"/>
        </w:numPr>
        <w:rPr/>
      </w:pPr>
      <w:r>
        <w:rPr/>
        <w:t>能流暢完整的敘述一件事。</w:t>
      </w:r>
    </w:p>
    <w:p>
      <w:pPr>
        <w:pStyle w:val="0"/>
        <w:numPr>
          <w:ilvl w:val="0"/>
          <w:numId w:val="1"/>
        </w:numPr>
        <w:rPr/>
      </w:pPr>
      <w:r>
        <w:rPr/>
        <w:t>能學會卡片的書寫方式。</w:t>
      </w:r>
    </w:p>
    <w:p>
      <w:pPr>
        <w:pStyle w:val="0"/>
        <w:numPr>
          <w:ilvl w:val="0"/>
          <w:numId w:val="1"/>
        </w:numPr>
        <w:rPr/>
      </w:pPr>
      <w:r>
        <w:rPr/>
        <w:t>能藉著觀察與體會他人的心情，培養同理心。</w:t>
      </w:r>
    </w:p>
    <w:p>
      <w:pPr>
        <w:pStyle w:val="0"/>
        <w:numPr>
          <w:ilvl w:val="0"/>
          <w:numId w:val="1"/>
        </w:numPr>
        <w:rPr/>
      </w:pPr>
      <w:r>
        <w:rPr/>
        <w:t>能了解如何協助與關懷他人，體會「施比受更有福」與感恩的真意。</w:t>
      </w:r>
    </w:p>
    <w:p>
      <w:pPr>
        <w:pStyle w:val="0"/>
        <w:numPr>
          <w:ilvl w:val="0"/>
          <w:numId w:val="1"/>
        </w:numPr>
        <w:rPr/>
      </w:pPr>
      <w:r>
        <w:rPr/>
        <w:t>能知道記敘文的寫作形式及敘寫方式。</w:t>
      </w:r>
    </w:p>
    <w:p>
      <w:pPr>
        <w:pStyle w:val="0"/>
        <w:numPr>
          <w:ilvl w:val="0"/>
          <w:numId w:val="1"/>
        </w:numPr>
        <w:rPr/>
      </w:pPr>
      <w:r>
        <w:rPr/>
        <w:t>能了解志工的工作形式與服務別人所隱含之意義。</w:t>
      </w:r>
    </w:p>
    <w:p>
      <w:pPr>
        <w:pStyle w:val="0"/>
        <w:numPr>
          <w:ilvl w:val="0"/>
          <w:numId w:val="1"/>
        </w:numPr>
        <w:rPr/>
      </w:pPr>
      <w:r>
        <w:rPr/>
        <w:t>學會應用形容動作的詞。</w:t>
      </w:r>
    </w:p>
    <w:p>
      <w:pPr>
        <w:pStyle w:val="0"/>
        <w:numPr>
          <w:ilvl w:val="0"/>
          <w:numId w:val="1"/>
        </w:numPr>
        <w:rPr/>
      </w:pPr>
      <w:r>
        <w:rPr/>
        <w:t>能以完整語句，說出、寫出事件始末。</w:t>
      </w:r>
    </w:p>
    <w:p>
      <w:pPr>
        <w:pStyle w:val="0"/>
        <w:numPr>
          <w:ilvl w:val="0"/>
          <w:numId w:val="1"/>
        </w:numPr>
        <w:rPr/>
      </w:pPr>
      <w:r>
        <w:rPr/>
        <w:t>能體認從事志工的意義，並常懷感謝心。</w:t>
      </w:r>
    </w:p>
    <w:p>
      <w:pPr>
        <w:pStyle w:val="0"/>
        <w:numPr>
          <w:ilvl w:val="0"/>
          <w:numId w:val="1"/>
        </w:numPr>
        <w:rPr/>
      </w:pPr>
      <w:r>
        <w:rPr/>
        <w:t>能尊重老人，並給予支持及關懷。</w:t>
      </w:r>
    </w:p>
    <w:p>
      <w:pPr>
        <w:pStyle w:val="0"/>
        <w:numPr>
          <w:ilvl w:val="0"/>
          <w:numId w:val="1"/>
        </w:numPr>
        <w:rPr/>
      </w:pPr>
      <w:r>
        <w:rPr/>
        <w:t>能知道新詩的寫做形式。</w:t>
      </w:r>
    </w:p>
    <w:p>
      <w:pPr>
        <w:pStyle w:val="0"/>
        <w:numPr>
          <w:ilvl w:val="0"/>
          <w:numId w:val="1"/>
        </w:numPr>
        <w:rPr/>
      </w:pPr>
      <w:r>
        <w:rPr/>
        <w:t>能知道小時候，父母如何養育子女；子女長大後，如何孝順父母。</w:t>
      </w:r>
    </w:p>
    <w:p>
      <w:pPr>
        <w:pStyle w:val="0"/>
        <w:numPr>
          <w:ilvl w:val="0"/>
          <w:numId w:val="1"/>
        </w:numPr>
        <w:rPr/>
      </w:pPr>
      <w:r>
        <w:rPr/>
        <w:t>能認識新詩的寫作方式。</w:t>
      </w:r>
    </w:p>
    <w:p>
      <w:pPr>
        <w:pStyle w:val="0"/>
        <w:numPr>
          <w:ilvl w:val="0"/>
          <w:numId w:val="1"/>
        </w:numPr>
        <w:rPr/>
      </w:pPr>
      <w:r>
        <w:rPr/>
        <w:t>能具體說出親子之間的互動情景。</w:t>
      </w:r>
    </w:p>
    <w:p>
      <w:pPr>
        <w:pStyle w:val="0"/>
        <w:numPr>
          <w:ilvl w:val="0"/>
          <w:numId w:val="1"/>
        </w:numPr>
        <w:rPr/>
      </w:pPr>
      <w:r>
        <w:rPr/>
        <w:t>能欣賞新詩的表現手法，感受詩人創作的情感。</w:t>
      </w:r>
    </w:p>
    <w:p>
      <w:pPr>
        <w:pStyle w:val="0"/>
        <w:numPr>
          <w:ilvl w:val="0"/>
          <w:numId w:val="1"/>
        </w:numPr>
        <w:rPr/>
      </w:pPr>
      <w:r>
        <w:rPr/>
        <w:t>能從閱讀他人的詩作中，體會親情的可貴與甜蜜。</w:t>
      </w:r>
    </w:p>
    <w:p>
      <w:pPr>
        <w:pStyle w:val="0"/>
        <w:numPr>
          <w:ilvl w:val="0"/>
          <w:numId w:val="1"/>
        </w:numPr>
        <w:rPr/>
      </w:pPr>
      <w:r>
        <w:rPr/>
        <w:t>能認識「心部」的字，並造詞。</w:t>
      </w:r>
    </w:p>
    <w:p>
      <w:pPr>
        <w:pStyle w:val="0"/>
        <w:numPr>
          <w:ilvl w:val="0"/>
          <w:numId w:val="1"/>
        </w:numPr>
        <w:rPr/>
      </w:pPr>
      <w:r>
        <w:rPr/>
        <w:t>認識標點符號「專名號」、「書名號」和「頓號」。</w:t>
      </w:r>
    </w:p>
    <w:p>
      <w:pPr>
        <w:pStyle w:val="0"/>
        <w:numPr>
          <w:ilvl w:val="0"/>
          <w:numId w:val="1"/>
        </w:numPr>
        <w:rPr/>
      </w:pPr>
      <w:r>
        <w:rPr/>
        <w:t>能應用「專名號」、「書名號」和「頓號」造句。</w:t>
      </w:r>
    </w:p>
    <w:p>
      <w:pPr>
        <w:pStyle w:val="0"/>
        <w:numPr>
          <w:ilvl w:val="0"/>
          <w:numId w:val="1"/>
        </w:numPr>
        <w:rPr/>
      </w:pPr>
      <w:r>
        <w:rPr/>
        <w:t>能認識「便條」的功能，並練習寫「便條」。</w:t>
      </w:r>
    </w:p>
    <w:p>
      <w:pPr>
        <w:pStyle w:val="0"/>
        <w:numPr>
          <w:ilvl w:val="0"/>
          <w:numId w:val="1"/>
        </w:numPr>
        <w:rPr/>
      </w:pPr>
      <w:r>
        <w:rPr/>
        <w:t>能知道童話的寫作形式。</w:t>
      </w:r>
    </w:p>
    <w:p>
      <w:pPr>
        <w:pStyle w:val="0"/>
        <w:numPr>
          <w:ilvl w:val="0"/>
          <w:numId w:val="1"/>
        </w:numPr>
        <w:rPr/>
      </w:pPr>
      <w:r>
        <w:rPr/>
        <w:t>能知道按照時間順序敘寫故事的方法。</w:t>
      </w:r>
    </w:p>
    <w:p>
      <w:pPr>
        <w:pStyle w:val="0"/>
        <w:numPr>
          <w:ilvl w:val="0"/>
          <w:numId w:val="1"/>
        </w:numPr>
        <w:rPr/>
      </w:pPr>
      <w:r>
        <w:rPr/>
        <w:t>能知道句子描述的情緒。</w:t>
      </w:r>
    </w:p>
    <w:p>
      <w:pPr>
        <w:pStyle w:val="0"/>
        <w:numPr>
          <w:ilvl w:val="0"/>
          <w:numId w:val="1"/>
        </w:numPr>
        <w:rPr/>
      </w:pPr>
      <w:r>
        <w:rPr/>
        <w:t>能以完整的句子說出事情的經過順序。</w:t>
      </w:r>
    </w:p>
    <w:p>
      <w:pPr>
        <w:pStyle w:val="0"/>
        <w:numPr>
          <w:ilvl w:val="0"/>
          <w:numId w:val="1"/>
        </w:numPr>
        <w:rPr/>
      </w:pPr>
      <w:r>
        <w:rPr/>
        <w:t>藉由閱讀課文故事，培養觀察力與表達的能力。</w:t>
      </w:r>
    </w:p>
    <w:p>
      <w:pPr>
        <w:pStyle w:val="0"/>
        <w:numPr>
          <w:ilvl w:val="0"/>
          <w:numId w:val="1"/>
        </w:numPr>
        <w:rPr/>
      </w:pPr>
      <w:r>
        <w:rPr/>
        <w:t>能認識自己的能力，遇到困難不退縮，在嘗試的過程中得到答案。</w:t>
      </w:r>
    </w:p>
    <w:p>
      <w:pPr>
        <w:pStyle w:val="0"/>
        <w:numPr>
          <w:ilvl w:val="0"/>
          <w:numId w:val="1"/>
        </w:numPr>
        <w:rPr/>
      </w:pPr>
      <w:r>
        <w:rPr/>
        <w:t>能知道戲偶製作的基本知識。</w:t>
      </w:r>
    </w:p>
    <w:p>
      <w:pPr>
        <w:pStyle w:val="0"/>
        <w:numPr>
          <w:ilvl w:val="0"/>
          <w:numId w:val="1"/>
        </w:numPr>
        <w:rPr/>
      </w:pPr>
      <w:r>
        <w:rPr/>
        <w:t>能知道布袋戲是我國傳統文化的一種。</w:t>
      </w:r>
    </w:p>
    <w:p>
      <w:pPr>
        <w:pStyle w:val="0"/>
        <w:numPr>
          <w:ilvl w:val="0"/>
          <w:numId w:val="1"/>
        </w:numPr>
        <w:rPr/>
      </w:pPr>
      <w:r>
        <w:rPr/>
        <w:t>學習描寫傳統文化工作者的寫作技巧和方法。</w:t>
      </w:r>
    </w:p>
    <w:p>
      <w:pPr>
        <w:pStyle w:val="0"/>
        <w:numPr>
          <w:ilvl w:val="0"/>
          <w:numId w:val="1"/>
        </w:numPr>
        <w:rPr/>
      </w:pPr>
      <w:r>
        <w:rPr/>
        <w:t>能學會依照「時間發展」描述的寫作技巧。</w:t>
      </w:r>
    </w:p>
    <w:p>
      <w:pPr>
        <w:pStyle w:val="0"/>
        <w:numPr>
          <w:ilvl w:val="0"/>
          <w:numId w:val="1"/>
        </w:numPr>
        <w:rPr/>
      </w:pPr>
      <w:r>
        <w:rPr/>
        <w:t>懂得欣賞布袋戲的戲偶，增加美感的經驗。</w:t>
      </w:r>
    </w:p>
    <w:p>
      <w:pPr>
        <w:pStyle w:val="0"/>
        <w:numPr>
          <w:ilvl w:val="0"/>
          <w:numId w:val="1"/>
        </w:numPr>
        <w:rPr/>
      </w:pPr>
      <w:r>
        <w:rPr/>
        <w:t>能感受傳統文化之美，進而願意探索與傳承。</w:t>
      </w:r>
    </w:p>
    <w:p>
      <w:pPr>
        <w:pStyle w:val="0"/>
        <w:numPr>
          <w:ilvl w:val="0"/>
          <w:numId w:val="1"/>
        </w:numPr>
        <w:rPr/>
      </w:pPr>
      <w:r>
        <w:rPr/>
        <w:t>能認識不同文化的特色，並理解多元文化的內涵。</w:t>
      </w:r>
    </w:p>
    <w:p>
      <w:pPr>
        <w:pStyle w:val="0"/>
        <w:numPr>
          <w:ilvl w:val="0"/>
          <w:numId w:val="1"/>
        </w:numPr>
        <w:rPr/>
      </w:pPr>
      <w:r>
        <w:rPr/>
        <w:t>能以完整的句子描寫動作。</w:t>
      </w:r>
    </w:p>
    <w:p>
      <w:pPr>
        <w:pStyle w:val="0"/>
        <w:numPr>
          <w:ilvl w:val="0"/>
          <w:numId w:val="1"/>
        </w:numPr>
        <w:rPr/>
      </w:pPr>
      <w:r>
        <w:rPr/>
        <w:t>學習描述事件的寫作方法。</w:t>
      </w:r>
    </w:p>
    <w:p>
      <w:pPr>
        <w:pStyle w:val="0"/>
        <w:numPr>
          <w:ilvl w:val="0"/>
          <w:numId w:val="1"/>
        </w:numPr>
        <w:rPr/>
      </w:pPr>
      <w:r>
        <w:rPr/>
        <w:t>能藉著「美食展」的活動，主動關懷不同的文化。</w:t>
      </w:r>
    </w:p>
    <w:p>
      <w:pPr>
        <w:pStyle w:val="0"/>
        <w:numPr>
          <w:ilvl w:val="0"/>
          <w:numId w:val="1"/>
        </w:numPr>
        <w:rPr/>
      </w:pPr>
      <w:r>
        <w:rPr/>
        <w:t>能理解因國籍不同而造成的文化差異，培養欣賞多元文化的視野。</w:t>
      </w:r>
    </w:p>
    <w:p>
      <w:pPr>
        <w:pStyle w:val="0"/>
        <w:numPr>
          <w:ilvl w:val="0"/>
          <w:numId w:val="1"/>
        </w:numPr>
        <w:rPr/>
      </w:pPr>
      <w:r>
        <w:rPr/>
        <w:t>能認識「花童」在婚禮中扮演的角色。</w:t>
      </w:r>
    </w:p>
    <w:p>
      <w:pPr>
        <w:pStyle w:val="0"/>
        <w:numPr>
          <w:ilvl w:val="0"/>
          <w:numId w:val="1"/>
        </w:numPr>
        <w:rPr/>
      </w:pPr>
      <w:r>
        <w:rPr/>
        <w:t>能知道簡單的結婚習俗。</w:t>
      </w:r>
    </w:p>
    <w:p>
      <w:pPr>
        <w:pStyle w:val="0"/>
        <w:numPr>
          <w:ilvl w:val="0"/>
          <w:numId w:val="1"/>
        </w:numPr>
        <w:rPr/>
      </w:pPr>
      <w:r>
        <w:rPr/>
        <w:t>能充分表達對特殊體驗的感受。</w:t>
      </w:r>
    </w:p>
    <w:p>
      <w:pPr>
        <w:pStyle w:val="0"/>
        <w:numPr>
          <w:ilvl w:val="0"/>
          <w:numId w:val="1"/>
        </w:numPr>
        <w:rPr/>
      </w:pPr>
      <w:r>
        <w:rPr/>
        <w:t>能知道倒敘的寫作方法。</w:t>
      </w:r>
    </w:p>
    <w:p>
      <w:pPr>
        <w:pStyle w:val="0"/>
        <w:numPr>
          <w:ilvl w:val="0"/>
          <w:numId w:val="1"/>
        </w:numPr>
        <w:rPr/>
      </w:pPr>
      <w:r>
        <w:rPr/>
        <w:t>能用心體會特殊的經驗。</w:t>
      </w:r>
    </w:p>
    <w:p>
      <w:pPr>
        <w:pStyle w:val="0"/>
        <w:numPr>
          <w:ilvl w:val="0"/>
          <w:numId w:val="1"/>
        </w:numPr>
        <w:rPr/>
      </w:pPr>
      <w:r>
        <w:rPr/>
        <w:t>能感受到婚禮的喜悅氣氛，以及婚禮中的幸福。</w:t>
      </w:r>
    </w:p>
    <w:p>
      <w:pPr>
        <w:pStyle w:val="0"/>
        <w:numPr>
          <w:ilvl w:val="0"/>
          <w:numId w:val="1"/>
        </w:numPr>
        <w:rPr/>
      </w:pPr>
      <w:r>
        <w:rPr/>
        <w:t>能了解西瓜花授粉的過程。</w:t>
      </w:r>
    </w:p>
    <w:p>
      <w:pPr>
        <w:pStyle w:val="0"/>
        <w:numPr>
          <w:ilvl w:val="0"/>
          <w:numId w:val="1"/>
        </w:numPr>
        <w:rPr/>
      </w:pPr>
      <w:r>
        <w:rPr/>
        <w:t>能了解關於「西瓜」的栽種知識。</w:t>
      </w:r>
    </w:p>
    <w:p>
      <w:pPr>
        <w:pStyle w:val="0"/>
        <w:numPr>
          <w:ilvl w:val="0"/>
          <w:numId w:val="1"/>
        </w:numPr>
        <w:rPr/>
      </w:pPr>
      <w:r>
        <w:rPr/>
        <w:t>能學會以「解纍纍」、「滿身大汗」等語詞的意義及用法。</w:t>
      </w:r>
    </w:p>
    <w:p>
      <w:pPr>
        <w:pStyle w:val="0"/>
        <w:numPr>
          <w:ilvl w:val="0"/>
          <w:numId w:val="1"/>
        </w:numPr>
        <w:rPr/>
      </w:pPr>
      <w:r>
        <w:rPr/>
        <w:t>學會以「記敘文」敘寫活動。</w:t>
      </w:r>
    </w:p>
    <w:p>
      <w:pPr>
        <w:pStyle w:val="0"/>
        <w:numPr>
          <w:ilvl w:val="0"/>
          <w:numId w:val="1"/>
        </w:numPr>
        <w:rPr/>
      </w:pPr>
      <w:r>
        <w:rPr/>
        <w:t>能感受農夫工作的辛苦，珍惜食物。</w:t>
      </w:r>
    </w:p>
    <w:p>
      <w:pPr>
        <w:pStyle w:val="0"/>
        <w:numPr>
          <w:ilvl w:val="0"/>
          <w:numId w:val="1"/>
        </w:numPr>
        <w:rPr/>
      </w:pPr>
      <w:r>
        <w:rPr/>
        <w:t>能用同理心感謝各行各業默默付出的人。</w:t>
      </w:r>
    </w:p>
    <w:p>
      <w:pPr>
        <w:pStyle w:val="0"/>
        <w:numPr>
          <w:ilvl w:val="0"/>
          <w:numId w:val="1"/>
        </w:numPr>
        <w:rPr/>
      </w:pPr>
      <w:r>
        <w:rPr/>
        <w:t>運用不同的語詞形容動作。</w:t>
      </w:r>
    </w:p>
    <w:p>
      <w:pPr>
        <w:pStyle w:val="0"/>
        <w:numPr>
          <w:ilvl w:val="0"/>
          <w:numId w:val="1"/>
        </w:numPr>
        <w:rPr/>
      </w:pPr>
      <w:r>
        <w:rPr/>
        <w:t>練習擴寫句子，使句意更加完足。</w:t>
      </w:r>
    </w:p>
    <w:p>
      <w:pPr>
        <w:pStyle w:val="0"/>
        <w:numPr>
          <w:ilvl w:val="0"/>
          <w:numId w:val="1"/>
        </w:numPr>
        <w:rPr/>
      </w:pPr>
      <w:r>
        <w:rPr/>
        <w:t>可找出段落中主要意思的句子，更快的理解出整段的意思。</w:t>
      </w:r>
    </w:p>
    <w:p>
      <w:pPr>
        <w:pStyle w:val="0"/>
        <w:numPr>
          <w:ilvl w:val="0"/>
          <w:numId w:val="1"/>
        </w:numPr>
        <w:rPr/>
      </w:pPr>
      <w:r>
        <w:rPr/>
        <w:t>認識「審題」的重要性，及如何解讀題目的方法。</w:t>
      </w:r>
    </w:p>
    <w:p>
      <w:pPr>
        <w:pStyle w:val="0"/>
        <w:numPr>
          <w:ilvl w:val="0"/>
          <w:numId w:val="1"/>
        </w:numPr>
        <w:rPr/>
      </w:pPr>
      <w:r>
        <w:rPr/>
        <w:t>能知道劇本的寫作形式。</w:t>
      </w:r>
    </w:p>
    <w:p>
      <w:pPr>
        <w:pStyle w:val="0"/>
        <w:numPr>
          <w:ilvl w:val="0"/>
          <w:numId w:val="1"/>
        </w:numPr>
        <w:rPr/>
      </w:pPr>
      <w:r>
        <w:rPr/>
        <w:t>能了解「快樂的奇奇」故事的含意。</w:t>
      </w:r>
    </w:p>
    <w:p>
      <w:pPr>
        <w:pStyle w:val="0"/>
        <w:numPr>
          <w:ilvl w:val="0"/>
          <w:numId w:val="1"/>
        </w:numPr>
        <w:rPr/>
      </w:pPr>
      <w:r>
        <w:rPr/>
        <w:t>學會用運用對話推展故事情節。</w:t>
      </w:r>
    </w:p>
    <w:p>
      <w:pPr>
        <w:pStyle w:val="0"/>
        <w:numPr>
          <w:ilvl w:val="0"/>
          <w:numId w:val="1"/>
        </w:numPr>
        <w:rPr/>
      </w:pPr>
      <w:r>
        <w:rPr/>
        <w:t>能將劇本內容轉換成故事，流暢的說出來。</w:t>
      </w:r>
    </w:p>
    <w:p>
      <w:pPr>
        <w:pStyle w:val="0"/>
        <w:numPr>
          <w:ilvl w:val="0"/>
          <w:numId w:val="1"/>
        </w:numPr>
        <w:rPr/>
      </w:pPr>
      <w:r>
        <w:rPr/>
        <w:t>能培養積極樂觀的處世態度。</w:t>
      </w:r>
    </w:p>
    <w:p>
      <w:pPr>
        <w:pStyle w:val="0"/>
        <w:numPr>
          <w:ilvl w:val="0"/>
          <w:numId w:val="1"/>
        </w:numPr>
        <w:rPr/>
      </w:pPr>
      <w:r>
        <w:rPr/>
        <w:t>能培養欣賞及喜愛劇本的閱讀習慣。</w:t>
      </w:r>
    </w:p>
    <w:p>
      <w:pPr>
        <w:pStyle w:val="0"/>
        <w:numPr>
          <w:ilvl w:val="0"/>
          <w:numId w:val="1"/>
        </w:numPr>
        <w:rPr/>
      </w:pPr>
      <w:r>
        <w:rPr/>
        <w:t>能知道動物活化石──鱟的基本知識。</w:t>
      </w:r>
    </w:p>
    <w:p>
      <w:pPr>
        <w:pStyle w:val="0"/>
        <w:numPr>
          <w:ilvl w:val="0"/>
          <w:numId w:val="1"/>
        </w:numPr>
        <w:rPr/>
      </w:pPr>
      <w:r>
        <w:rPr/>
        <w:t>能知道以第一人稱敘述的記敘文寫作形式和方法。</w:t>
      </w:r>
    </w:p>
    <w:p>
      <w:pPr>
        <w:pStyle w:val="0"/>
        <w:numPr>
          <w:ilvl w:val="0"/>
          <w:numId w:val="1"/>
        </w:numPr>
        <w:rPr/>
      </w:pPr>
      <w:r>
        <w:rPr/>
        <w:t>能練習以第一人稱自我介紹，用完整的句子清楚表達。</w:t>
      </w:r>
    </w:p>
    <w:p>
      <w:pPr>
        <w:pStyle w:val="0"/>
        <w:numPr>
          <w:ilvl w:val="0"/>
          <w:numId w:val="1"/>
        </w:numPr>
        <w:rPr/>
      </w:pPr>
      <w:r>
        <w:rPr/>
        <w:t>能藉著課文學習自我界紹，培養自我認識與表達的能力。</w:t>
      </w:r>
    </w:p>
    <w:p>
      <w:pPr>
        <w:pStyle w:val="0"/>
        <w:numPr>
          <w:ilvl w:val="0"/>
          <w:numId w:val="1"/>
        </w:numPr>
        <w:rPr/>
      </w:pPr>
      <w:r>
        <w:rPr/>
        <w:t>藉著課文內容培養欣賞和愛護自然萬物的情操。</w:t>
      </w:r>
    </w:p>
    <w:p>
      <w:pPr>
        <w:pStyle w:val="0"/>
        <w:numPr>
          <w:ilvl w:val="0"/>
          <w:numId w:val="1"/>
        </w:numPr>
        <w:rPr/>
      </w:pPr>
      <w:r>
        <w:rPr/>
        <w:t>能了解昆蟲的各種保命方法。</w:t>
      </w:r>
    </w:p>
    <w:p>
      <w:pPr>
        <w:pStyle w:val="0"/>
        <w:numPr>
          <w:ilvl w:val="0"/>
          <w:numId w:val="1"/>
        </w:numPr>
        <w:rPr/>
      </w:pPr>
      <w:r>
        <w:rPr/>
        <w:t>認識「說明文」的寫作方法。</w:t>
      </w:r>
    </w:p>
    <w:p>
      <w:pPr>
        <w:pStyle w:val="0"/>
        <w:numPr>
          <w:ilvl w:val="0"/>
          <w:numId w:val="1"/>
        </w:numPr>
        <w:rPr/>
      </w:pPr>
      <w:r>
        <w:rPr/>
        <w:t>學會語詞的意義及用法。</w:t>
      </w:r>
    </w:p>
    <w:p>
      <w:pPr>
        <w:pStyle w:val="0"/>
        <w:numPr>
          <w:ilvl w:val="0"/>
          <w:numId w:val="1"/>
        </w:numPr>
        <w:rPr/>
      </w:pPr>
      <w:r>
        <w:rPr/>
        <w:t>能對同一事理，以舉例的方式作不同角度的說明。</w:t>
      </w:r>
    </w:p>
    <w:p>
      <w:pPr>
        <w:pStyle w:val="0"/>
        <w:numPr>
          <w:ilvl w:val="0"/>
          <w:numId w:val="1"/>
        </w:numPr>
        <w:rPr/>
      </w:pPr>
      <w:r>
        <w:rPr/>
        <w:t>能體會各種生物強韌的生命力表現。</w:t>
      </w:r>
    </w:p>
    <w:p>
      <w:pPr>
        <w:pStyle w:val="0"/>
        <w:numPr>
          <w:ilvl w:val="0"/>
          <w:numId w:val="1"/>
        </w:numPr>
        <w:rPr/>
      </w:pPr>
      <w:r>
        <w:rPr/>
        <w:t>能由了解自然生態，進而培養尊重、珍惜生命的態度。</w:t>
      </w:r>
    </w:p>
    <w:p>
      <w:pPr>
        <w:pStyle w:val="0"/>
        <w:numPr>
          <w:ilvl w:val="0"/>
          <w:numId w:val="1"/>
        </w:numPr>
        <w:rPr/>
      </w:pPr>
      <w:r>
        <w:rPr/>
        <w:t>認識標點符號「分號」和「刪節號」的意義和使用方式。</w:t>
      </w:r>
    </w:p>
    <w:p>
      <w:pPr>
        <w:pStyle w:val="0"/>
        <w:numPr>
          <w:ilvl w:val="0"/>
          <w:numId w:val="1"/>
        </w:numPr>
        <w:rPr/>
      </w:pPr>
      <w:r>
        <w:rPr/>
        <w:t>能學習閱讀困難的解決方法。</w:t>
      </w:r>
    </w:p>
    <w:p>
      <w:pPr>
        <w:pStyle w:val="0"/>
        <w:numPr>
          <w:ilvl w:val="0"/>
          <w:numId w:val="1"/>
        </w:numPr>
        <w:rPr/>
      </w:pPr>
      <w:r>
        <w:rPr/>
        <w:t>能明白工具書的功能與使用方法。</w:t>
      </w:r>
    </w:p>
    <w:p>
      <w:pPr>
        <w:pStyle w:val="0"/>
        <w:numPr>
          <w:ilvl w:val="0"/>
          <w:numId w:val="1"/>
        </w:numPr>
        <w:rPr/>
      </w:pPr>
      <w:r>
        <w:rPr/>
        <w:t>能知道文章大意及主旨。</w:t>
      </w:r>
    </w:p>
    <w:p>
      <w:pPr>
        <w:pStyle w:val="0"/>
        <w:numPr>
          <w:ilvl w:val="0"/>
          <w:numId w:val="1"/>
        </w:numPr>
        <w:rPr/>
      </w:pPr>
      <w:r>
        <w:rPr/>
        <w:t>能運用閱讀了解文本。</w:t>
      </w:r>
    </w:p>
    <w:p>
      <w:pPr>
        <w:pStyle w:val="0"/>
        <w:numPr>
          <w:ilvl w:val="0"/>
          <w:numId w:val="1"/>
        </w:numPr>
        <w:rPr/>
      </w:pPr>
      <w:r>
        <w:rPr/>
        <w:t>能以完整的句子說出故事大意。</w:t>
      </w:r>
    </w:p>
    <w:p>
      <w:pPr>
        <w:pStyle w:val="0"/>
        <w:numPr>
          <w:ilvl w:val="0"/>
          <w:numId w:val="1"/>
        </w:numPr>
        <w:rPr/>
      </w:pPr>
      <w:r>
        <w:rPr/>
        <w:t>能藉著欣賞不同作家的創作，培養語文表達的能力。</w:t>
      </w:r>
    </w:p>
    <w:p>
      <w:pPr>
        <w:pStyle w:val="0"/>
        <w:numPr>
          <w:ilvl w:val="0"/>
          <w:numId w:val="1"/>
        </w:numPr>
        <w:rPr/>
      </w:pPr>
      <w:r>
        <w:rPr/>
        <w:t>能培養懂得感恩回報的情操。</w:t>
      </w:r>
    </w:p>
    <w:p>
      <w:pPr>
        <w:pStyle w:val="0"/>
        <w:numPr>
          <w:ilvl w:val="0"/>
          <w:numId w:val="1"/>
        </w:numPr>
        <w:rPr/>
      </w:pPr>
      <w:r>
        <w:rPr/>
        <w:t>能知道有關「神木」的相關知識。</w:t>
      </w:r>
    </w:p>
    <w:p>
      <w:pPr>
        <w:pStyle w:val="0"/>
        <w:numPr>
          <w:ilvl w:val="0"/>
          <w:numId w:val="1"/>
        </w:numPr>
        <w:rPr/>
      </w:pPr>
      <w:r>
        <w:rPr/>
        <w:t>能知道韻文的寫作形式。</w:t>
      </w:r>
    </w:p>
    <w:p>
      <w:pPr>
        <w:pStyle w:val="0"/>
        <w:numPr>
          <w:ilvl w:val="0"/>
          <w:numId w:val="1"/>
        </w:numPr>
        <w:rPr/>
      </w:pPr>
      <w:r>
        <w:rPr/>
        <w:t>能運用口語來表達詩作。</w:t>
      </w:r>
    </w:p>
    <w:p>
      <w:pPr>
        <w:pStyle w:val="0"/>
        <w:numPr>
          <w:ilvl w:val="0"/>
          <w:numId w:val="1"/>
        </w:numPr>
        <w:rPr/>
      </w:pPr>
      <w:r>
        <w:rPr/>
        <w:t>能知道韻文敘寫事情的情境與感想的方法。</w:t>
      </w:r>
    </w:p>
    <w:p>
      <w:pPr>
        <w:pStyle w:val="0"/>
        <w:numPr>
          <w:ilvl w:val="0"/>
          <w:numId w:val="1"/>
        </w:numPr>
        <w:rPr/>
      </w:pPr>
      <w:r>
        <w:rPr/>
        <w:t>能藉著閱讀短詩，培養對自然的觀察力。</w:t>
      </w:r>
    </w:p>
    <w:p>
      <w:pPr>
        <w:pStyle w:val="0"/>
        <w:numPr>
          <w:ilvl w:val="0"/>
          <w:numId w:val="1"/>
        </w:numPr>
        <w:rPr/>
      </w:pPr>
      <w:r>
        <w:rPr/>
        <w:t>能培養關懷大自然的態度，加深對臺灣鄉土的印象，奠定愛鄉愛家的情懷。</w:t>
      </w:r>
    </w:p>
    <w:p>
      <w:pPr>
        <w:pStyle w:val="0"/>
        <w:numPr>
          <w:ilvl w:val="0"/>
          <w:numId w:val="1"/>
        </w:numPr>
        <w:rPr/>
      </w:pPr>
      <w:r>
        <w:rPr/>
        <w:t>能知道寫景的記敘文寫作形式。</w:t>
      </w:r>
    </w:p>
    <w:p>
      <w:pPr>
        <w:pStyle w:val="0"/>
        <w:numPr>
          <w:ilvl w:val="0"/>
          <w:numId w:val="1"/>
        </w:numPr>
        <w:rPr/>
      </w:pPr>
      <w:r>
        <w:rPr/>
        <w:t>能知道按照時間順序敘寫事情經過與感想的方法。</w:t>
      </w:r>
    </w:p>
    <w:p>
      <w:pPr>
        <w:pStyle w:val="0"/>
        <w:numPr>
          <w:ilvl w:val="0"/>
          <w:numId w:val="1"/>
        </w:numPr>
        <w:rPr/>
      </w:pPr>
      <w:r>
        <w:rPr/>
        <w:t>能了解「澎湖」的地理位置。</w:t>
      </w:r>
    </w:p>
    <w:p>
      <w:pPr>
        <w:pStyle w:val="0"/>
        <w:numPr>
          <w:ilvl w:val="0"/>
          <w:numId w:val="1"/>
        </w:numPr>
        <w:rPr/>
      </w:pPr>
      <w:r>
        <w:rPr/>
        <w:t>能認識並欣賞「雙心石滬」之美。</w:t>
      </w:r>
    </w:p>
    <w:p>
      <w:pPr>
        <w:pStyle w:val="0"/>
        <w:numPr>
          <w:ilvl w:val="0"/>
          <w:numId w:val="1"/>
        </w:numPr>
        <w:rPr/>
      </w:pPr>
      <w:r>
        <w:rPr/>
        <w:t>能藉著閱讀課文，培養對大自然的觀察力與表達能力。</w:t>
      </w:r>
    </w:p>
    <w:p>
      <w:pPr>
        <w:pStyle w:val="0"/>
        <w:numPr>
          <w:ilvl w:val="0"/>
          <w:numId w:val="1"/>
        </w:numPr>
        <w:rPr/>
      </w:pPr>
      <w:r>
        <w:rPr/>
        <w:t>能培養了解鄉土、喜愛自然、關心臺灣的情操。</w:t>
      </w:r>
    </w:p>
    <w:p>
      <w:pPr>
        <w:pStyle w:val="0"/>
        <w:numPr>
          <w:ilvl w:val="0"/>
          <w:numId w:val="1"/>
        </w:numPr>
        <w:rPr/>
      </w:pPr>
      <w:r>
        <w:rPr/>
        <w:t>認識臺灣特有的景觀及物產。</w:t>
      </w:r>
    </w:p>
    <w:p>
      <w:pPr>
        <w:pStyle w:val="0"/>
        <w:numPr>
          <w:ilvl w:val="0"/>
          <w:numId w:val="1"/>
        </w:numPr>
        <w:rPr/>
      </w:pPr>
      <w:r>
        <w:rPr/>
        <w:t>能用本課的四字語詞及句型造句。</w:t>
      </w:r>
    </w:p>
    <w:p>
      <w:pPr>
        <w:pStyle w:val="0"/>
        <w:numPr>
          <w:ilvl w:val="0"/>
          <w:numId w:val="1"/>
        </w:numPr>
        <w:rPr/>
      </w:pPr>
      <w:r>
        <w:rPr/>
        <w:t>能描寫出景物的特色。</w:t>
      </w:r>
    </w:p>
    <w:p>
      <w:pPr>
        <w:pStyle w:val="0"/>
        <w:numPr>
          <w:ilvl w:val="0"/>
          <w:numId w:val="1"/>
        </w:numPr>
        <w:rPr/>
      </w:pPr>
      <w:r>
        <w:rPr/>
        <w:t>體會臺灣美景並進而珍愛臺灣這片土地。</w:t>
      </w:r>
    </w:p>
    <w:p>
      <w:pPr>
        <w:pStyle w:val="0"/>
        <w:numPr>
          <w:ilvl w:val="0"/>
          <w:numId w:val="1"/>
        </w:numPr>
        <w:rPr/>
      </w:pPr>
      <w:r>
        <w:rPr/>
        <w:t>能與外國人士交流互動，體會立足臺灣與國際接軌的趨勢。</w:t>
      </w:r>
    </w:p>
    <w:p>
      <w:pPr>
        <w:pStyle w:val="0"/>
        <w:numPr>
          <w:ilvl w:val="0"/>
          <w:numId w:val="1"/>
        </w:numPr>
        <w:rPr/>
      </w:pPr>
      <w:r>
        <w:rPr/>
        <w:t>能認識王功漁港附近蚵田的景色。。</w:t>
      </w:r>
    </w:p>
    <w:p>
      <w:pPr>
        <w:pStyle w:val="0"/>
        <w:numPr>
          <w:ilvl w:val="0"/>
          <w:numId w:val="1"/>
        </w:numPr>
        <w:rPr/>
      </w:pPr>
      <w:r>
        <w:rPr/>
        <w:t>能理解養蚵人家特殊的工作狀況和辛苦。</w:t>
      </w:r>
    </w:p>
    <w:p>
      <w:pPr>
        <w:pStyle w:val="0"/>
        <w:numPr>
          <w:ilvl w:val="0"/>
          <w:numId w:val="1"/>
        </w:numPr>
        <w:rPr/>
      </w:pPr>
      <w:r>
        <w:rPr/>
        <w:t>學會應用本課語詞造句。</w:t>
      </w:r>
    </w:p>
    <w:p>
      <w:pPr>
        <w:pStyle w:val="0"/>
        <w:ind w:left="0" w:hanging="0"/>
        <w:rPr/>
      </w:pPr>
      <w:r>
        <w:rPr/>
        <w:t>100.</w:t>
      </w:r>
      <w:r>
        <w:rPr/>
        <w:t>能學習觀察大自然及風土民情。</w:t>
      </w:r>
    </w:p>
    <w:p>
      <w:pPr>
        <w:pStyle w:val="0"/>
        <w:rPr/>
      </w:pPr>
      <w:r>
        <w:rPr/>
        <w:t>101.</w:t>
      </w:r>
      <w:r>
        <w:rPr/>
        <w:t>能感受課文中呈現的蚵田風光。</w:t>
      </w:r>
    </w:p>
    <w:p>
      <w:pPr>
        <w:pStyle w:val="0"/>
        <w:rPr/>
      </w:pPr>
      <w:r>
        <w:rPr/>
        <w:t>102.</w:t>
      </w:r>
      <w:r>
        <w:rPr/>
        <w:t>能體會不同區域、不同工作性質的差異，並尊重及感懷。</w:t>
      </w:r>
    </w:p>
    <w:p>
      <w:pPr>
        <w:pStyle w:val="0"/>
        <w:rPr/>
      </w:pPr>
      <w:r>
        <w:rPr/>
        <w:t>103.</w:t>
      </w:r>
      <w:r>
        <w:rPr/>
        <w:t>能說出「同義詞」和「反義詞」的差別。</w:t>
      </w:r>
    </w:p>
    <w:p>
      <w:pPr>
        <w:pStyle w:val="0"/>
        <w:rPr/>
      </w:pPr>
      <w:r>
        <w:rPr/>
        <w:t>104.</w:t>
      </w:r>
      <w:r>
        <w:rPr/>
        <w:t>說話能說出重點和整體性。</w:t>
      </w:r>
    </w:p>
    <w:p>
      <w:pPr>
        <w:pStyle w:val="0"/>
        <w:rPr/>
      </w:pPr>
      <w:r>
        <w:rPr/>
        <w:t>105.</w:t>
      </w:r>
      <w:r>
        <w:rPr/>
        <w:t>懂得蒐集寫作材料，用來表達文章的主要思想。</w:t>
      </w:r>
    </w:p>
    <w:p>
      <w:pPr>
        <w:pStyle w:val="0"/>
        <w:rPr/>
      </w:pPr>
      <w:r>
        <w:rPr/>
        <w:t>106.</w:t>
      </w:r>
      <w:r>
        <w:rPr/>
        <w:t>運用「感官摹寫」描述親身經驗。</w:t>
      </w:r>
    </w:p>
    <w:p>
      <w:pPr>
        <w:pStyle w:val="0"/>
        <w:spacing w:before="0" w:after="92"/>
        <w:rPr/>
      </w:pPr>
      <w:r>
        <w:rPr/>
        <w:t>107.</w:t>
      </w:r>
      <w:r>
        <w:rPr/>
        <w:t>知道如何利用圖書館查閱資料。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  <w:t>108.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了解到圖書館借書的目的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Arial Unicode MS"/>
          <w:color w:val="000000"/>
          <w:sz w:val="24"/>
          <w:szCs w:val="20"/>
        </w:rPr>
      </w:pPr>
      <w:r>
        <w:rPr>
          <w:rFonts w:eastAsia="標楷體" w:cs="Arial Unicode MS" w:ascii="標楷體" w:hAnsi="標楷體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0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﹙</w:t>
      </w:r>
      <w:r>
        <w:rPr>
          <w:rFonts w:ascii="標楷體" w:hAnsi="標楷體" w:cs="標楷體" w:eastAsia="標楷體"/>
          <w:color w:val="000000"/>
          <w:sz w:val="24"/>
          <w:szCs w:val="24"/>
        </w:rPr>
        <w:t>二﹚三年級上學期之國語領域教學計畫表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93345</wp:posOffset>
                </wp:positionV>
                <wp:extent cx="8291195" cy="6911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1160" cy="6911280"/>
                          <a:chOff x="0" y="0"/>
                          <a:chExt cx="8291160" cy="6911280"/>
                        </a:xfrm>
                      </wpg:grpSpPr>
                      <wps:wsp>
                        <wps:cNvSpPr txBox="1"/>
                        <wps:spPr>
                          <a:xfrm>
                            <a:off x="5722560" y="2512800"/>
                            <a:ext cx="1781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花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624528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520" y="6076800"/>
                            <a:ext cx="18720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四 臺灣風情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0" y="5377680"/>
                            <a:ext cx="0" cy="14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53776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575496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61264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64504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679212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8120" y="5247000"/>
                            <a:ext cx="25430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跟神木說的悄悄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960" y="5600160"/>
                            <a:ext cx="2363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二課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美麗的海中地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480" y="5966640"/>
                            <a:ext cx="2185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三課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有朋自遠方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480" y="6304320"/>
                            <a:ext cx="2009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四課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蚵田風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120" y="6638760"/>
                            <a:ext cx="1514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9520" y="6241320"/>
                            <a:ext cx="2064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7440" y="4627080"/>
                            <a:ext cx="157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964080"/>
                            <a:ext cx="14713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450612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7584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77388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434196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473076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501588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1680" y="3640320"/>
                            <a:ext cx="1837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快樂的奇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3968280"/>
                            <a:ext cx="1868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鱟的願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4292640"/>
                            <a:ext cx="2383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昆蟲的保命妙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4953600"/>
                            <a:ext cx="2117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蘇小姐的怪毛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447912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4307760"/>
                            <a:ext cx="18306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三 動物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840" y="1678320"/>
                            <a:ext cx="18054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伯公的戲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040" y="2109600"/>
                            <a:ext cx="1790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幸福春捲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2560" y="2934360"/>
                            <a:ext cx="2034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當西瓜的媒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840" y="3323520"/>
                            <a:ext cx="13849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278748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1862280"/>
                            <a:ext cx="0" cy="160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186228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33820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69424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308340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347076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793960"/>
                            <a:ext cx="23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2619360"/>
                            <a:ext cx="17964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二 生活新鮮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1240"/>
                            <a:ext cx="688320" cy="172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三年級上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7640" y="904320"/>
                            <a:ext cx="15120" cy="534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91512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6760" y="0"/>
                            <a:ext cx="19126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東東的感謝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336600"/>
                            <a:ext cx="19270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送愛到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660960"/>
                            <a:ext cx="1927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牽您的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1301040"/>
                            <a:ext cx="1927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擁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2160" y="171360"/>
                            <a:ext cx="2499480" cy="1236960"/>
                          </a:xfrm>
                        </wpg:grpSpPr>
                        <wps:wsp>
                          <wps:cNvSpPr/>
                          <wps:spPr>
                            <a:xfrm>
                              <a:off x="2086560" y="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29016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93744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123696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5840" cy="123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96880"/>
                                <a:ext cx="18046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單元一 有你真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1160" y="74556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6200" y="0"/>
                                <a:ext cx="0" cy="123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-7.35pt;width:652.85pt;height:544.15pt" coordorigin="140,-147" coordsize="13057,10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52;top:3810;width:280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花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9,9688" to="2476,9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1;top:9423;width:294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四 臺灣風情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42,8322" to="8542,10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2,8322" to="9191,8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2,8916" to="9191,8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2,9501" to="9191,9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2,10011" to="9191,10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2,10549" to="9191,10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92;top:8116;width:400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跟神木說的悄悄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7;top:8672;width:372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二課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美麗的海中地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3;top:9249;width:344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三課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有朋自遠方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3;top:9781;width:31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四課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蚵田風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2;top:10308;width:238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語文天地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9,9682" to="8540,9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0;top:7140;width:248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2;top:1371;width:231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9,6949" to="5342,6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4,5772" to="5344,7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4,5796" to="6010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4,6691" to="6010,6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4,7303" to="6010,7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4,7752" to="6010,7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1;top:5586;width:289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快樂的奇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7;top:6102;width:294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鱟的願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4;top:6613;width:375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昆蟲的保命妙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0;top:7654;width:333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蘇小姐的怪毛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9,6907" to="2498,6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1;top:6637;width:288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三 動物世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1;top:2496;width:284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 伯公的戲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6;top:3175;width:281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幸福春捲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2;top:4474;width:320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當西瓜的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1;top:5087;width:218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9,4243" to="2476,4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1,2786" to="8501,5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1,2786" to="9149,2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3535" to="9167,3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4096" to="9167,4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4709" to="9167,4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1,5319" to="9149,5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5,4253" to="8490,4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5;top:3978;width:282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二 生活新鮮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;top:3713;width:1083;height:27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三年級上學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85,1277" to="1608,9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9,1294" to="2474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6;top:-147;width:301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東東的感謝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2;top:383;width:30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送愛到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2;top:894;width:30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牽您的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2;top:1902;width:303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擁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86;top:123;width:3935;height:1947">
                  <v:line id="shape_0" from="5272,123" to="5921,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2,580" to="5921,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2,1599" to="5921,1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2,2071" to="5921,2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86;top:123;width:3284;height:1946">
                    <v:shape id="shape_0" fillcolor="white" stroked="t" o:allowincell="f" style="position:absolute;left:1986;top:1063;width:2841;height:5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單元一 有你真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38,1297" to="5270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1,123" to="5271,2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before="0" w:after="9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學科領域</w:t>
      </w:r>
      <w:r>
        <w:rPr>
          <w:rFonts w:eastAsia="標楷體" w:cs="新細明體;PMingLiU" w:ascii="標楷體" w:hAnsi="標楷體"/>
          <w:color w:val="000000"/>
        </w:rPr>
        <w:t xml:space="preserve">: </w:t>
      </w:r>
      <w:r>
        <w:rPr>
          <w:rFonts w:ascii="標楷體" w:hAnsi="標楷體" w:cs="新細明體;PMingLiU" w:eastAsia="標楷體"/>
          <w:color w:val="000000"/>
        </w:rPr>
        <w:t>國語 領域</w:t>
      </w:r>
    </w:p>
    <w:p>
      <w:pPr>
        <w:pStyle w:val="Style16"/>
        <w:numPr>
          <w:ilvl w:val="0"/>
          <w:numId w:val="2"/>
        </w:numPr>
        <w:spacing w:before="0" w:after="9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適用對象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一○</w:t>
      </w:r>
      <w:r>
        <w:rPr>
          <w:rFonts w:ascii="標楷體" w:hAnsi="標楷體" w:cs="標楷體" w:eastAsia="標楷體"/>
        </w:rPr>
        <w:t>五學年度上學期三年級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cs="新細明體;PMingLiU" w:eastAsia="標楷體"/>
          <w:color w:val="000000"/>
          <w:sz w:val="24"/>
        </w:rPr>
        <w:t>架構圖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上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國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00"/>
        <w:gridCol w:w="375"/>
        <w:gridCol w:w="375"/>
        <w:gridCol w:w="3320"/>
        <w:gridCol w:w="1201"/>
        <w:gridCol w:w="1832"/>
        <w:gridCol w:w="640"/>
        <w:gridCol w:w="1067"/>
        <w:gridCol w:w="907"/>
        <w:gridCol w:w="2465"/>
        <w:gridCol w:w="1701"/>
      </w:tblGrid>
      <w:tr>
        <w:trPr>
          <w:tblHeader w:val="true"/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週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段能力指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目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重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資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大議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你真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一課東東的感謝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2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日常生活，練習寫簡單的應用文（如：賀卡、便條、書信及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等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敘述類的文章表述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流暢完整的敘述一件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卡片的書寫方式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觀察與體會他人的心情，培養同理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如何協助與關懷他人，體會「施比受更有福」與感恩的真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能說出本課大意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哪些行為是互相關心的表現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及聆聽同學發表協助他人的經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你真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一課東東的感謝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2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日常生活，練習寫簡單的應用文（如：賀卡、便條、書信及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等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敘述類的文章表述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流暢完整的敘述一件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卡片的書寫方式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觀察與體會他人的心情，培養同理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如何協助與關懷他人，體會「施比受更有福」與感恩的真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能說出本課大意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哪些行為是互相關心的表現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及聆聽同學發表協助他人的經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你真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二課送愛到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2-4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料，進行寫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記敘文的寫作形式及敘寫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志工的工作形式與服務別人所隱含之意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應用形容動作的詞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語句，說出、寫出事件始末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認從事志工的意義，並常懷感謝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尊重老人，並給予支持及關懷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靜聽同學發表所見過、聽聞過的志工類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能做出對老人的體貼關懷表現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各種志工說出心中的感謝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你真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三課牽您的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2-4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料，進行寫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新詩的寫做形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小時候，父母如何養育子女；子女長大後，如何孝順父母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新詩的寫作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說出親子之間的互動情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新詩的表現手法，感受詩人創作的情感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他人的詩作中，體會親情的可貴與甜蜜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引導學生掌握朗讀新詩時的抑揚頓挫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課文大意和內容主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流暢的語言表達自己感受到的親情關愛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你真好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擁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2-5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2-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瞭解標點符號的功能，並在寫作時恰當的使用。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記錄訊息，表達意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日常生活，練習寫簡單的應用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賀卡、便條、書信及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記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心部」的字，並造詞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標點符號「專名號」、「書名號」和「頓號」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「專名號」、「書名號」和「頓號」造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便條」的功能，並練習寫「便條」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童話的寫作形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句子描述的情緒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說出事情的經過順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閱讀課文故事，培養觀察力與表達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自己的能力，遇到困難不退縮，在嘗試的過程中得到答案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舉例說明「同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部首」的字：有些字雖然部首相同，但部首所在的位置不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寫作的時候，描寫出真實的聲音，可以用注音或文字表示，讓讀者有身臨其境的感覺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解釋「專名號」、「書名號」和「頓號」的意義和使用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寫作便條和寫信一樣，都是利用文字，告訴別人事情或心裡的想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讓學生了解便條的種類很多，除了請假條和借書條以外，留言條、收據、領據等，也都是便條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並說出課文故事的寓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克服缺點的經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靜聽同學發表交友時遇到的挫折與克服困難的過程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 活新鮮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四課伯公的戲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2-4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料，進行寫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戲偶製作的基本知識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布袋戲是我國傳統文化的一種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描寫傳統文化工作者的寫作技巧和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依照「時間發展」描述的寫作技巧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懂得欣賞布袋戲的戲偶，增加美感的經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傳統文化之美，進而願意探索與傳承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簡單說出「戲偶的製作」情形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看過的布袋戲經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本課的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聆聽別人的說明並掌握重點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如何解決問題及做決定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工作時人際互動的能力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參與家庭活動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新鮮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五課幸福春捲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2-4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料，進行寫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不同文化的特色，並理解多元文化的內涵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描寫動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描述事件的寫作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「美食展」的活動，主動關懷不同的文化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因國籍不同而造成的文化差異，培養欣賞多元文化的視野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同學發表參與多元文化活動的經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參與多元文化活動的觀察與感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所知道的越南文化與美食的相關知識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激發對工作世界的好奇心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食物在烹調、貯存及加工等情況下的變化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參與家庭活動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新鮮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六課花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表達自己對日常生活的想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2-4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料，進行寫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花童」在婚禮中扮演的角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簡單的結婚習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充分表達對特殊體驗的感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倒敘的寫作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體會特殊的經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到婚禮的喜悅氣氛，以及婚禮中的幸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同學發表當花童或參加結婚喜宴的經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當花童的過程和心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所知道的結婚習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激發對工作世界的好奇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新鮮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七課當西瓜的媒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料，進行寫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西瓜花授粉的過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關於「西瓜」的栽種知識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以「解纍纍」、「滿身大汗」等語詞的意義及用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以「記敘文」敘寫活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農夫工作的辛苦，珍惜食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同理心感謝各行各業默默付出的人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清楚說出西瓜花授粉的過程和限制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能仔細聽老師、同學介紹西瓜的成長生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能完整說出自己的新奇體驗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語文天地二                                                   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2-6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2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2-14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2-4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概略知道寫作的步驟，如：從蒐集材料到審題、立意、選材及安排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段落、組織成篇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語詞形容動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擴寫句子，使句意更加完足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可找出段落中主要意思的句子，更快的理解出整段的意思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審題」的重要性，及如何解讀題目的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明白利用語詞更具體的形容動作，讓句子更生動完整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句子加入表明人物、時間、地點的詞，會讓意思的表達更明白、更完整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「審題」的重要性，及如何解讀題目的方法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ind w:left="0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動物世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八課快樂的奇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500-1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標點符號的功能，並在寫作時恰當的使用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劇本的寫作形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「快樂的奇奇」故事的含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用運用對話推展故事情節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劇本內容轉換成故事，流暢的說出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積極樂觀的處世態度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欣賞及喜愛劇本的閱讀習慣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靜聽同學所發表面對問題的處理態度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課文後，能說出本課的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「快樂的奇奇」故事的含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生活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FF0000"/>
                <w:sz w:val="20"/>
                <w:szCs w:val="20"/>
                <w:highlight w:val="darkGray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動物世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九課鱟的願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2-4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料，進行寫作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動物活化石──鱟的基本知識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以第一人稱敘述的記敘文寫作形式和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以第一人稱自我介紹，用完整的句子清楚表達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課文學習自我界紹，培養自我認識與表達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著課文內容培養欣賞和愛護自然萬物的情操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課文的重點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安排自我介紹的順序，並以完整句子清楚表達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同學自我介紹，並適時給予回饋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動物世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課昆蟲的保命妙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2-4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料，進行寫作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昆蟲的各種保命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說明文」的寫作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語詞的意義及用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同一事理，以舉例的方式作不同角度的說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各種生物強韌的生命力表現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了解自然生態，進而培養尊重、珍惜生命的態度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收集課文中提到的昆蟲資料，討論昆蟲的外形、特徵及習性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昆蟲的保命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其他動物的保命方法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2-9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標點符號的功能，並在寫作時恰當的使用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能利用不同的閱讀方法，增進閱讀的能力。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-1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-1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基本的閱讀技巧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-6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能熟練利用工具書，養成自我解決問題的能力。 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-9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結合電腦科技，提高語文與資訊互動學習和應用能力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-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使用數位化字辭典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標點符號「分號」和「刪節號」的意義和使用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閱讀困難的解決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白工具書的功能與使用方法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閱讀短詩和標點符號的說明、實例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解決文章讀不懂的解決方法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工具書：引導學生哪些書籍可以當工具書，如：字典、辭典、百科全書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ind w:left="0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蘇小姐的怪毛衣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文章大意及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閱讀了解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完整的句子說出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欣賞不同作家的創作，培養語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懂得感恩回報的情操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聆聽同學發表閱讀故事的感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課文的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生活中，與親朋好友的相處情形，學習表達自己的感受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常見的織品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與關懷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臺灣風情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一課跟神木說的悄悄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2-4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料，進行寫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有關「神木」的相關知識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韻文的寫作形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口語來表達詩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韻文敘寫事情的情境與感想的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閱讀短詩，培養對自然的觀察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關懷大自然的態度，加深對臺灣鄉土的印象，奠定愛鄉愛家的情懷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靜聽同學發表各種與自然互動的經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是否見過類似神木等大樹的情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對「跟神木說的悄悄話」一詩的觀察或感受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與關懷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﹑獨立思考與解決問題。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臺灣風情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二課美麗的海中地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料，進行寫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寫景的記敘文寫作形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事情經過與感想的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「澎湖」的地理位置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欣賞「雙心石滬」之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閱讀課文，培養對大自然的觀察力與表達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了解鄉土、喜愛自然、關心臺灣的情操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靜聽同學發表各種離島或本島旅遊的經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在離島或本島旅遊的心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「美麗的海中地標」的觀察或感受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32"/>
              <w:spacing w:lineRule="exact" w:line="280"/>
              <w:ind w:left="0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家鄉或鄰近沿海或河岸景觀的特色。</w:t>
            </w:r>
          </w:p>
          <w:p>
            <w:pPr>
              <w:pStyle w:val="32"/>
              <w:spacing w:lineRule="exact" w:line="280"/>
              <w:ind w:left="0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對海洋的想像與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臺灣風情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三課有朋自遠方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2-4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料，進行寫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臺灣特有的景觀及物產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本課的四字語詞及句型造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寫出景物的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臺灣美景並進而珍愛臺灣這片土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與外國人士交流互動，體會立足臺灣與國際接軌的趨勢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與同學分享有關獅頭山、三義木雕或相鄰景點的遊覽經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分享關於旅遊的經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推荐臺灣哪些景點值得介紹給國外的遊客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臺灣風情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四課蚵田風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2-4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料，進行寫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王功漁港附近蚵田的景色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養蚵人家特殊的工作狀況和辛苦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應用本課語詞造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觀察大自然及風土民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課文中呈現的蚵田風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不同區域、不同工作性質的差異，並尊重及感懷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和同學分享不同的蚵田風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蚵田的參觀經驗或見聞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對在地文化風情的觀察或感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激發對工作世界的好奇心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32"/>
              <w:spacing w:lineRule="exact" w:line="280"/>
              <w:ind w:left="0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家鄉或鄰近沿海或河岸景觀的特色。</w:t>
            </w:r>
          </w:p>
          <w:p>
            <w:pPr>
              <w:pStyle w:val="32"/>
              <w:spacing w:lineRule="exact" w:line="280"/>
              <w:ind w:left="0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對海洋的想像與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說出自己的意思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表現良好的言談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把握說話重點，充分溝通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2-4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2-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利用不同的途徑和方式，蒐集各類可供寫作的材料，並練習選擇材料，進行寫作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-6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「同義詞」和「反義詞」的差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話能說出重點和整體性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懂得蒐集寫作材料，用來表達文章的主要思想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「感官摹寫」描述親身經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如何利用圖書館查閱資料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到圖書館借書的目的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語詞同義詞和反義詞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晰的敘述難忘的地方所再與特殊的經驗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摹寫技巧和感想入手，描述親身經驗與感受。</w:t>
            </w:r>
          </w:p>
          <w:p>
            <w:pPr>
              <w:pStyle w:val="32"/>
              <w:spacing w:lineRule="exact" w:line="280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怎樣利用圖書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圖書館提供的服務，及實際利用圖書館的方法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ind w:left="0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0">
    <w:name w:val="0"/>
    <w:basedOn w:val="Normal"/>
    <w:qFormat/>
    <w:pPr>
      <w:ind w:left="480" w:hanging="480"/>
    </w:pPr>
    <w:rPr>
      <w:rFonts w:ascii="新細明體;PMingLiU" w:hAnsi="新細明體;PMingLiU" w:eastAsia="新細明體;PMingLiU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7:00Z</dcterms:created>
  <dc:creator>Edit_1</dc:creator>
  <dc:description/>
  <cp:keywords/>
  <dc:language>en-US</dc:language>
  <cp:lastModifiedBy>alen1602</cp:lastModifiedBy>
  <cp:lastPrinted>2005-10-25T15:52:00Z</cp:lastPrinted>
  <dcterms:modified xsi:type="dcterms:W3CDTF">2016-07-15T06:17:00Z</dcterms:modified>
  <cp:revision>2</cp:revision>
  <dc:subject/>
  <dc:title>各學習領域課程計畫</dc:title>
</cp:coreProperties>
</file>