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標楷體" w:cs="標楷體"/>
          <w:color w:val="0D0D0D"/>
          <w:u w:val="single"/>
        </w:rPr>
      </w:pPr>
      <w:r>
        <w:rPr>
          <w:rFonts w:eastAsia="標楷體" w:cs="標楷體" w:ascii="標楷體" w:hAnsi="標楷體"/>
          <w:color w:val="0D0D0D"/>
        </w:rPr>
        <w:t xml:space="preserve">                       </w:t>
      </w:r>
      <w:r>
        <w:rPr>
          <w:rFonts w:ascii="標楷體" w:hAnsi="標楷體" w:cs="細明體;MingLiU" w:eastAsia="標楷體"/>
          <w:color w:val="0D0D0D"/>
        </w:rPr>
        <w:t>南投</w:t>
      </w:r>
      <w:r>
        <w:rPr>
          <w:rFonts w:ascii="標楷體" w:hAnsi="標楷體" w:cs="標楷體" w:eastAsia="標楷體"/>
          <w:color w:val="0D0D0D"/>
        </w:rPr>
        <w:t>縣</w:t>
      </w:r>
      <w:r>
        <w:rPr>
          <w:rFonts w:ascii="標楷體" w:hAnsi="標楷體" w:cs="標楷體" w:eastAsia="標楷體"/>
          <w:color w:val="0D0D0D"/>
          <w:u w:val="single"/>
        </w:rPr>
        <w:t>親愛</w:t>
      </w:r>
      <w:r>
        <w:rPr>
          <w:rFonts w:ascii="標楷體" w:hAnsi="標楷體" w:cs="標楷體" w:eastAsia="標楷體"/>
          <w:color w:val="0D0D0D"/>
        </w:rPr>
        <w:t>國民小學</w:t>
      </w:r>
      <w:r>
        <w:rPr>
          <w:rFonts w:eastAsia="標楷體" w:cs="標楷體" w:ascii="標楷體" w:hAnsi="標楷體"/>
          <w:color w:val="0D0D0D"/>
          <w:u w:val="single"/>
        </w:rPr>
        <w:t>105</w:t>
      </w:r>
      <w:r>
        <w:rPr>
          <w:rFonts w:eastAsia="標楷體" w:cs="細明體;MingLiU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 xml:space="preserve">學年度 第 </w:t>
      </w:r>
      <w:r>
        <w:rPr>
          <w:rFonts w:ascii="標楷體" w:hAnsi="標楷體" w:cs="標楷體" w:eastAsia="標楷體"/>
          <w:color w:val="0D0D0D"/>
          <w:u w:val="single"/>
        </w:rPr>
        <w:t>二</w:t>
      </w:r>
      <w:r>
        <w:rPr>
          <w:rFonts w:ascii="標楷體" w:hAnsi="標楷體" w:cs="標楷體" w:eastAsia="標楷體"/>
          <w:color w:val="0D0D0D"/>
        </w:rPr>
        <w:t xml:space="preserve"> 學期 </w:t>
      </w:r>
      <w:r>
        <w:rPr>
          <w:rFonts w:ascii="標楷體" w:hAnsi="標楷體" w:cs="標楷體" w:eastAsia="標楷體"/>
          <w:color w:val="0D0D0D"/>
          <w:u w:val="single"/>
        </w:rPr>
        <w:t>三</w:t>
      </w:r>
      <w:r>
        <w:rPr>
          <w:rFonts w:ascii="標楷體" w:hAnsi="標楷體" w:cs="標楷體" w:eastAsia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 xml:space="preserve">年級 </w:t>
      </w:r>
      <w:r>
        <w:rPr>
          <w:rFonts w:ascii="標楷體" w:hAnsi="標楷體" w:cs="標楷體" w:eastAsia="標楷體"/>
          <w:color w:val="0D0D0D"/>
          <w:u w:val="single"/>
        </w:rPr>
        <w:t>數學</w:t>
      </w:r>
      <w:r>
        <w:rPr>
          <w:rFonts w:ascii="標楷體" w:hAnsi="標楷體" w:cs="標楷體" w:eastAsia="標楷體"/>
          <w:b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領域教學計畫表</w:t>
      </w:r>
      <w:r>
        <w:rPr>
          <w:rFonts w:ascii="標楷體" w:hAnsi="標楷體" w:cs="標楷體" w:eastAsia="標楷體"/>
          <w:color w:val="0D0D0D"/>
          <w:sz w:val="32"/>
        </w:rPr>
        <w:t xml:space="preserve"> </w:t>
      </w:r>
      <w:r>
        <w:rPr>
          <w:rFonts w:ascii="標楷體" w:hAnsi="標楷體" w:cs="細明體;MingLiU" w:eastAsia="標楷體"/>
          <w:color w:val="0D0D0D"/>
          <w:sz w:val="32"/>
        </w:rPr>
        <w:t xml:space="preserve"> </w:t>
      </w:r>
    </w:p>
    <w:p>
      <w:pPr>
        <w:pStyle w:val="11"/>
        <w:jc w:val="left"/>
        <w:rPr>
          <w:rFonts w:eastAsia="標楷體"/>
        </w:rPr>
      </w:pPr>
      <w:r>
        <w:rPr>
          <w:rFonts w:eastAsia="新細明體;PMingLiU"/>
        </w:rPr>
        <w:t>一、</w: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24638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4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left"/>
        <w:rPr>
          <w:rFonts w:eastAsia="新細明體;PMingLiU"/>
          <w:u w:val="single"/>
          <w:lang w:val="en-US" w:eastAsia="en-US"/>
        </w:rPr>
      </w:pPr>
      <w:r>
        <w:rPr>
          <w:rFonts w:eastAsia="新細明體;PMingLiU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1790</wp:posOffset>
                </wp:positionV>
                <wp:extent cx="6516370" cy="4510405"/>
                <wp:effectExtent l="9525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510440"/>
                          <a:chOff x="0" y="0"/>
                          <a:chExt cx="651636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7.7pt;width:513.1pt;height:355.15pt" coordorigin="4566,554" coordsize="10262,7103">
                <v:group id="shape_0" style="position:absolute;left:4566;top:554;width:10262;height:660">
                  <v:line id="shape_0" from="4566,894" to="10256,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9;top:55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359;width:10262;height:660">
                  <v:line id="shape_0" from="4566,1699" to="10256,16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35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164;width:10262;height:660">
                  <v:line id="shape_0" from="4566,2504" to="10256,25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16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970;width:10262;height:660">
                  <v:line id="shape_0" from="4566,3310" to="10256,3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97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581;width:10262;height:660">
                  <v:line id="shape_0" from="4566,4921" to="10256,4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58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386;width:10262;height:660">
                  <v:line id="shape_0" from="4566,5726" to="10256,5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3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92;width:10262;height:660">
                  <v:line id="shape_0" from="4566,6532" to="10256,6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9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997;width:10262;height:660">
                  <v:line id="shape_0" from="4566,7337" to="10256,7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9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4566,894" to="4566,7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3775;width:10262;height:660">
                  <v:line id="shape_0" from="4566,4115" to="10256,4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77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left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/>
        </w:rPr>
        <w:t>三、</w:t>
      </w: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eastAsia="標楷體"/>
        </w:rPr>
      </w:pPr>
      <w:r>
        <w:rPr>
          <w:rFonts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1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  <w:r>
        <w:br w:type="page"/>
      </w:r>
    </w:p>
    <w:p>
      <w:pPr>
        <w:pStyle w:val="11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 並應用在生活中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31"/>
        <w:gridCol w:w="2736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16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除法的意義，運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＝做橫式紀錄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包括有餘數的情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並解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三位數除以一位數的直式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C-8,C-C-9,C-E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除法直式，解決二位數除以一位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二位數除以一位數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教師以課本情境布題，指導學生用除法算式記錄問題，並使用除法直式記錄解題過程和結果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商為整</w:t>
            </w:r>
            <w:r>
              <w:rPr>
                <w:rFonts w:cs="Courier New"/>
              </w:rPr>
              <w:t>10)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教師繼續以課本情境布題，學生用除法直式解決二位數除以一位數的問題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無餘數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  <w:r>
              <w:rPr>
                <w:rFonts w:cs="Courier New"/>
              </w:rPr>
              <w:t>教師重新以課本情境布題，學生用除法直式解決二位數除以一位數的問題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有餘數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>4-2-2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>說明水與日常生活的關係及其重要性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除法的意義，運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、＝做橫式紀錄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包括有餘數的情況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並解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決生活中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練三位數除以一位數的直式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C-8,C-C-9,C-E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除法直式，解決三位數除以一位數的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奇數和偶數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三位數除以一位數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三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  <w:szCs w:val="16"/>
              </w:rPr>
              <w:t>教師重新以課本情境布題，學生透過</w:t>
            </w:r>
            <w:r>
              <w:rPr>
                <w:rFonts w:cs="新細明體;PMingLiU"/>
              </w:rPr>
              <w:t>錢幣</w:t>
            </w:r>
            <w:r>
              <w:rPr>
                <w:rFonts w:cs="新細明體;PMingLiU"/>
                <w:szCs w:val="16"/>
              </w:rPr>
              <w:t>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用除法直式解決三位數除以一位數的問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商為二位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以課本情境布題，學生透過圖象和配合直式定位板，以除法直式解決三位數除以一位數，並有餘數的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三</w:t>
            </w:r>
            <w:r>
              <w:rPr>
                <w:rFonts w:cs="新細明體;PMingLiU"/>
                <w:szCs w:val="16"/>
              </w:rPr>
              <w:t>】奇數、偶數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讀取圖表內容，學生觀察圖表後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引導學生讀取百數表內容，學生觀察表格後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>4-2-2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>說明水與日常生活的關係及其重要性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加、減與除，不含併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T-2,C-T-4,C-S-5,C-C-3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解決加、減與除法的兩步驟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不含併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解決簡單的間隔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植樹問題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加、減與除法的兩步驟問題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以課本情境口述布題，指導</w:t>
            </w:r>
            <w:r>
              <w:rPr>
                <w:rFonts w:cs="新細明體;PMingLiU"/>
              </w:rPr>
              <w:t>學生將做法依照題目步驟記錄，處理減、除兩步驟的應用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布題，</w:t>
            </w:r>
            <w:r>
              <w:rPr>
                <w:rFonts w:cs="新細明體;PMingLiU"/>
              </w:rPr>
              <w:t>學生透過討論將做法依照題目步驟記錄，處理加、除兩步驟的應用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布題，指導</w:t>
            </w:r>
            <w:r>
              <w:rPr>
                <w:rFonts w:cs="新細明體;PMingLiU"/>
              </w:rPr>
              <w:t>學生將做法依照題目步驟記錄，處理除、減兩步驟的應用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布題，</w:t>
            </w:r>
            <w:r>
              <w:rPr>
                <w:rFonts w:cs="新細明體;PMingLiU"/>
              </w:rPr>
              <w:t>學生透過討論將做法依照題目步驟記錄，處理除、加兩步驟的應用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間隔問題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  <w:r>
              <w:rPr>
                <w:rFonts w:cs="Courier New"/>
              </w:rPr>
              <w:t>教師口述布題，學生透過圖象表徵，計算簡單間隔問題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求整個距離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  <w:r>
              <w:rPr>
                <w:rFonts w:cs="Courier New"/>
              </w:rPr>
              <w:t>教師重新口述布題，學生透過圖象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</w:rPr>
              <w:t>表徵，計算簡單間隔問題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求相鄰間隔距離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錢幣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分母為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以內的真分數及其意義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理解分數是幾個單位分數合成的結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幾分之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教師以課本情境口述布題，學生透過觀察把結果記下來並說明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教師重新以課本情境口述布題，學生回答並進行分數語言的轉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教師以課本情境情境口述布題，學生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教師以課本鳳梨酥情境布題，學生討論後發表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5.</w:t>
            </w:r>
            <w:r>
              <w:rPr>
                <w:rFonts w:cs="新細明體;PMingLiU"/>
                <w:lang w:val="en-US" w:eastAsia="en-US"/>
              </w:rPr>
              <w:t>教師以課本一罐糖果情境布題，學生討論後發表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數數詞序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教師宣告這是一條彩帶，再揭示第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等分並口述布題，學生把答案記下來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教師揭示第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和第</w:t>
            </w:r>
            <w:r>
              <w:rPr>
                <w:rFonts w:cs="新細明體;PMingLiU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等分並口述布題，學生把答案記下來，依此類推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教師引導學生把記下來的答案和各等分累進的操作對應，建立分數數詞序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教師揭示學生各種不同的塗法並提問，學生討論後能知道相同的量有不同塗法的表示方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5.</w:t>
            </w:r>
            <w:r>
              <w:rPr>
                <w:rFonts w:cs="新細明體;PMingLiU"/>
                <w:lang w:val="en-US" w:eastAsia="en-US"/>
              </w:rPr>
              <w:t>教師重新口述布題，學生觀察並回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2-2 </w:t>
            </w:r>
            <w:r>
              <w:rPr>
                <w:rFonts w:cs="Arial Unicode M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比較同分母分數的大小。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從平分活動中，初步經驗等值分數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續量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）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解決同分母分數的加減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分數的大小比較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連續量情境口述布題，學生進行同分母分數的大小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學生用大於或小於的符號表示同分母分數的大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離散量情境口述布題，學生進行同分母分數的大小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哪些分數一樣大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操作附件的分數板，察覺和經驗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情境重新布題，學生透過摺紙或操作附件，察覺和經驗和</w:t>
            </w:r>
            <w:r>
              <w:rPr>
                <w:rFonts w:cs="新細明體;PMingLiU"/>
              </w:rPr>
              <w:t>1/2</w:t>
            </w:r>
            <w:r>
              <w:rPr>
                <w:rFonts w:cs="新細明體;PMingLiU"/>
              </w:rPr>
              <w:t>等值的分數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分數的加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指導學生解決分數的加法應用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以課本情境口述布題，指導學生解決分數的減法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附件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日、時、分、秒的時間單位及其關係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，並應用在生活中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一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和討論，知道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與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時制表示時刻的方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察覺和報讀數字鐘以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時制來表示時刻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報紙時刻表的報讀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時、分和秒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進行時和分的化聚，並比較時間的長短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生活事件及鐘面，察覺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秒的量感，知道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分鐘是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秒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透過觀察和討論，察覺和報讀鐘面的時刻，並說明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秒的報讀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進行分和秒的化聚，並比較時間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秒針的鐘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3 </w:t>
            </w:r>
            <w:r>
              <w:rPr>
                <w:rFonts w:cs="新細明體;PMingLiU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不進、退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時刻和時間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時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時、分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加減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時分的加減計算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學習時刻和時間量「小時」的加減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表示某一事件發生的時候，稱為「時刻」，例如：上午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分、下午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時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分」；表示某一事件經過了多久，稱為「時間」，例如：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時、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小時」，學生透過觀察和討論，察覺時刻和時間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以課本情境布題，學生透過觀察和討論，學習時刻和時間量「分鐘」的加減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以課本情境布題，學生透過觀察和討論，學習時刻和時刻的加減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以課本情境布題，學生透過觀察和討論，學習時間量和時間量的加減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表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T-3,C-C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一維表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二維表格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報讀一維表格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讀取表格內容，學生觀察表格後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布題，引導學生報讀節目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表內容，學生觀察表後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報讀二維表格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讀取功課表內容，學生觀察表格後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  <w:szCs w:val="16"/>
              </w:rPr>
              <w:t>教師重新布題</w:t>
            </w:r>
            <w:r>
              <w:rPr>
                <w:rFonts w:cs="新細明體;PMingLiU"/>
                <w:szCs w:val="16"/>
              </w:rPr>
              <w:t>，引導學生讀取高鐵時刻表內容，</w:t>
            </w:r>
            <w:r>
              <w:rPr>
                <w:rFonts w:cs="Courier New"/>
                <w:szCs w:val="16"/>
              </w:rPr>
              <w:t>學生觀察表格後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</w:t>
            </w:r>
            <w:r>
              <w:rPr>
                <w:rFonts w:cs="新細明體;PMingLiU"/>
              </w:rPr>
              <w:t>重新</w:t>
            </w:r>
            <w:r>
              <w:rPr>
                <w:rFonts w:cs="Courier New"/>
              </w:rPr>
              <w:t>口述情境布題，</w:t>
            </w:r>
            <w:r>
              <w:rPr>
                <w:rFonts w:cs="新細明體;PMingLiU"/>
              </w:rPr>
              <w:t>學生透過觀察和討論，看集集線火車時刻表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>1-2-3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欣賞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不同性別者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的創意表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>2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瞭解不同性別者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在團體中均扮演重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統計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報讀生活中常見的表格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T-3,C-C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做表格的應用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製作統計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表格的應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和討論，完成統計表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2-2-1 </w:t>
            </w:r>
            <w:r>
              <w:rPr>
                <w:rFonts w:cs="新細明體;PMingLiU"/>
                <w:bCs/>
                <w:kern w:val="0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一位小數，並做比較與加減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T-1,C-C-5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一位小數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一位小數的位值與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一位小數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以課本情境口述布題，</w:t>
            </w:r>
            <w:r>
              <w:rPr>
                <w:rFonts w:cs="新細明體;PMingLiU"/>
              </w:rPr>
              <w:t>學生透過觀察和討論，認識生活中的一位小數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重新口述布題，</w:t>
            </w:r>
            <w:r>
              <w:rPr>
                <w:rFonts w:cs="新細明體;PMingLiU"/>
              </w:rPr>
              <w:t>學生透過觀察和操作，察覺分數與小數的連結關係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重新口述布題，</w:t>
            </w:r>
            <w:r>
              <w:rPr>
                <w:rFonts w:cs="新細明體;PMingLiU"/>
              </w:rPr>
              <w:t>學生透過觀察和操作，教師介紹說明小數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化聚與位值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口述情境布題，</w:t>
            </w:r>
            <w:r>
              <w:rPr>
                <w:rFonts w:cs="新細明體;PMingLiU"/>
              </w:rPr>
              <w:t>學生透過觀察、操作和討論，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與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的關係，並進行小數的化聚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Courier New"/>
              </w:rPr>
              <w:t>教師重新口述布題，</w:t>
            </w:r>
            <w:r>
              <w:rPr>
                <w:rFonts w:cs="新細明體;PMingLiU"/>
              </w:rPr>
              <w:t>學生透過觀察和操作，認識帶小數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Courier New"/>
              </w:rPr>
              <w:t>教師口述情境布題，配合定位板，教師說明小數定位板上的位名</w:t>
            </w:r>
            <w:r>
              <w:rPr>
                <w:rFonts w:cs="新細明體;PMingLiU"/>
              </w:rPr>
              <w:t>，學生觀察，認識小數的位名並做化聚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Courier New"/>
              </w:rPr>
              <w:t>教師重新口述布題，</w:t>
            </w:r>
            <w:r>
              <w:rPr>
                <w:rFonts w:cs="新細明體;PMingLiU"/>
              </w:rPr>
              <w:t>學生透過觀察和討論，配合定位板，察覺</w:t>
            </w:r>
            <w:r>
              <w:rPr>
                <w:rFonts w:cs="新細明體;PMingLiU"/>
              </w:rPr>
              <w:t>1.0</w:t>
            </w:r>
            <w:r>
              <w:rPr>
                <w:rFonts w:cs="新細明體;PMingLiU"/>
              </w:rPr>
              <w:t>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是一樣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進而知道小數點後面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可以省略不寫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Courier New"/>
              </w:rPr>
              <w:t>教師重新口述情境布題，</w:t>
            </w:r>
            <w:r>
              <w:rPr>
                <w:rFonts w:cs="新細明體;PMingLiU"/>
              </w:rPr>
              <w:t>學生透過觀察和討論，察覺小數的化聚與位值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</w:rPr>
              <w:t>~7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色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積木操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一位小數，並做比較與加減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T-1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比較一位小數的大小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直式計算，解決一位小數的加減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的大小比較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Courier New"/>
              </w:rPr>
              <w:t>教師以課本</w:t>
            </w:r>
            <w:r>
              <w:rPr>
                <w:rFonts w:cs="新細明體;PMingLiU"/>
              </w:rPr>
              <w:t>情境布題，學生透過觀察、討論和操作，進行一位小數的大小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學生透過觀察和討論，配合定位板，進行小數的大小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小數的加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解決小數的加法問題，並用直式計算解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帶小數的加法直式計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指導學生解決小數的減法問題，並用直式計算解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帶小數的減法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長度單位「毫米」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 C-R-2,C-R-3, C-R-4,C-T-1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毫米，並以毫米為單位進行實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米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公分尺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尺上一小格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國際上用㎜表示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情境布題，學生透過觀察和討論，進行以毫米為單位的報讀和實測活動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情境布題，學生透過觀察和討論，察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是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毫米的關係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口述情境布題，學生透過觀察和討論，進行以公分和毫米為單位的報讀和實測活動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重新口述情境布題，學生進行以公分和毫米長度二階單位的長短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公分刻度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2-2 </w:t>
            </w:r>
            <w:r>
              <w:rPr>
                <w:rFonts w:cs="Arial Unicode M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長度單位「毫米」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知道毫米和公分之間的關係並做化聚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做長度的實測、估測與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度的計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進行以公分和毫米為單位的二階單位加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進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沒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以公分和毫米為單位的二階單位減法計算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有借位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毫米</w:t>
            </w:r>
            <w:r>
              <w:rPr>
                <w:rFonts w:cs="新細明體;PMingLiU"/>
              </w:rPr>
              <w:t>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引導學生透過觀察和討論，察覺毫米和公分的關係，並用分數的表徵引入小數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教師說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</w:t>
            </w:r>
            <w:r>
              <w:rPr>
                <w:rFonts w:cs="新細明體;PMingLiU"/>
              </w:rPr>
              <w:t>＝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學生畫出指定的長度，並做毫米和公分的小數化聚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布題，學生以一位小數報讀長度，並做簡單的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2-2 </w:t>
            </w:r>
            <w:r>
              <w:rPr>
                <w:rFonts w:cs="Arial Unicode M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長度單位「毫米」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「公尺」、「公分」、「毫米」間的關係，並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09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由長度測量的經驗認識整數數線，並在數線上做大小比較及加減操作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小數數線，並在數線上做大小比較與加減操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整數數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生活中的數線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和討論，認識整數數線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布題，指導學生在數線上做加減計算，並用算式記錄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小數數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小數數線，並在數線上做大小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在小數數線上做加減計算，並用算式記錄。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數學步道】氣象報導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說明情境圖的內容，並回答相關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2-2-1 </w:t>
            </w:r>
            <w:r>
              <w:rPr>
                <w:rFonts w:cs="新細明體;PMingLiU"/>
                <w:bCs/>
                <w:kern w:val="0"/>
              </w:rPr>
              <w:t>瞭解生活周遭的環境問題及其對個人、學校與社區的影響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平方公分板進行面積的實測，進而使用乘法簡化長方形面積的點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透過切割拼湊比較面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學生透過觀察、討論和操作，比較兩卡片面的大小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「我們用『面積』來表示面的大小。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平方公分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分的正方形，它的面積就是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平方公分」，也可以記成「</w:t>
            </w:r>
            <w:r>
              <w:rPr>
                <w:rFonts w:cs="新細明體;PMingLiU"/>
              </w:rPr>
              <w:t>1cm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並介紹「平方公分板」，學生使用平方公分板進行實測活動，並能在平方公分板上用乘法簡化長方形面積的點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3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白色積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n-18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5 </w:t>
            </w:r>
            <w:r>
              <w:rPr>
                <w:rFonts w:cs="新細明體;PMingLiU"/>
              </w:rPr>
              <w:t>能認識面積單位「平方公分」，並做相關的實測與計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s-06 </w:t>
            </w:r>
            <w:r>
              <w:rPr>
                <w:rFonts w:cs="新細明體;PMingLiU"/>
              </w:rPr>
              <w:t>能透過操作，將簡單圖形切割重組成另一已知簡單圖形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3,C-C-1,C-S-4,C-S-5,C-C-3C-C-2,C-C-3,C-C-5,C-C-7,C-C-8,C-C-9,C-E-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透過操作，將簡單圖形切割重組成另一已知簡單圖形，含經驗面積保留概念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「平方公分」的面積單位，並以「平方公分」為單位計算平面圖形的面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經驗平面圖形等面積不一定等周長，且等周長不一定等面積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切割拼湊算面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個半格可以合成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個整格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透過觀察、討論和操作，在平方公分方格紙上點算圖形面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布題，學生透過觀察、討論和操作，在方格點上算圖形面積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周長與面積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問，學生比較這三種圖形的周長，發現面積相等，周長不一定相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宣告：面積相同的圖形，周長不一定相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，學生比較這三種圖形的面積，發現周長相等，面積不一定相等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可宣告：周長相同的圖形，面積不一定相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4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尊重不同性別者做決定的自主權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培養良好的人際互動能力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瞭解資訊科技在日常生活之應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0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乘除互逆，並運用於驗算及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在具體情境中，認識乘除互逆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乘除互逆，驗算除法的答案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乘與除的關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透過觀察和討論，運用乘除的關係進行解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和討論，運用乘除的關係，察覺驗算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Arial Unicode MS"/>
              </w:rPr>
              <w:t>分享家鄉或鄰近地區的親水活動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理解乘除互逆，並運用於驗算及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算式記錄被除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除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未知的問題，並進行解題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的算式記錄被乘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乘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未知的問題，並進行解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被除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除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被乘數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乘數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未知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2-2 </w:t>
            </w:r>
            <w:r>
              <w:rPr>
                <w:rFonts w:cs="Arial Unicode MS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1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容量單位「公升」、「毫公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其關係，並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 C-R-2, C-R-3, C-R-4,C-T-1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末評量週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容量單位「公升」、「毫公升」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其關係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「公升」、「毫公升」為單位進行實測與估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認識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、討論和操作，認識容量的單位毫公升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布題，學生透過觀察、討論和操作，進行容量的實測和估測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公升與毫升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毫公升</w:t>
            </w:r>
            <w:r>
              <w:rPr>
                <w:rFonts w:cs="新細明體;PMingLiU"/>
              </w:rPr>
              <w:t>)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透過觀察和討論，認識容量的單位公升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學生透過觀察、討論和操作，察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升和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毫升之間的關係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透過觀察、討論和操作，進行容量的實測和估測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口述情境布題，學生進行公升和毫升化聚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10ml</w:t>
            </w:r>
            <w:r>
              <w:rPr>
                <w:rFonts w:cs="新細明體;PMingLiU"/>
              </w:rPr>
              <w:t>量杯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>4-2-2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Arial Unicode MS"/>
              </w:rPr>
              <w:t>說明水與日常生活的關係及其重要性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2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認識容量單位「公升」、「毫公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其關係，並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做相關的實測、估測與計算。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連結：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C-R-1,C-R-2,C-R-3,C-R-4,C-T-1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容量單位「公升」、「毫公升」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簡稱「毫升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及其關係。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以「公升」、「毫公升」為單位做加減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認識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升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學生透過觀察和討論，察覺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毫升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升的關</w:t>
            </w:r>
            <w:r>
              <w:rPr>
                <w:rFonts w:cs="新細明體;PMingLiU"/>
              </w:rPr>
              <w:t>係，並以小數表示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容量的計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情境布題，學生進行容量加法應用問題的解題活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口述情境布題，學生透過觀察和討論，進行容量多少的比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重新口述情境布題，學生進行容量減法應用問題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容器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自製量杯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作業習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容量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/>
              </w:rPr>
              <w:t xml:space="preserve">1-2-3 </w:t>
            </w:r>
            <w:r>
              <w:rPr>
                <w:rFonts w:cs="Arial Unicode MS"/>
              </w:rPr>
              <w:t>欣賞</w:t>
            </w:r>
            <w:r>
              <w:rPr>
                <w:rFonts w:cs="Arial Unicode MS"/>
              </w:rPr>
              <w:t>不同性別者</w:t>
            </w:r>
            <w:r>
              <w:rPr>
                <w:rFonts w:cs="Arial Unicode MS"/>
              </w:rPr>
              <w:t>的創意表現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2-2-1 </w:t>
            </w:r>
            <w:r>
              <w:rPr>
                <w:rFonts w:cs="Arial Unicode MS"/>
              </w:rPr>
              <w:t>瞭解不同性別者</w:t>
            </w:r>
            <w:r>
              <w:rPr>
                <w:rFonts w:cs="Arial Unicode MS"/>
              </w:rPr>
              <w:t>在團體中均扮演重要</w:t>
            </w:r>
            <w:r>
              <w:rPr>
                <w:rFonts w:cs="Arial Unicode MS"/>
              </w:rPr>
              <w:t>的角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0:00Z</dcterms:created>
  <dc:creator>tpser1a6</dc:creator>
  <dc:description/>
  <dc:language>en-US</dc:language>
  <cp:lastModifiedBy>alen1602</cp:lastModifiedBy>
  <cp:lastPrinted>2010-04-09T10:25:00Z</cp:lastPrinted>
  <dcterms:modified xsi:type="dcterms:W3CDTF">2016-07-15T06:34:00Z</dcterms:modified>
  <cp:revision>5</cp:revision>
  <dc:subject/>
  <dc:title>國語 領域計畫表</dc:title>
</cp:coreProperties>
</file>